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74244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rvatska agencija za poštu i elektroničke komunikac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išićeva 13, Zagreb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260" w:right="566" w:gutter="0" w:header="708" w:top="1135" w:footer="0" w:bottom="16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>Zagreb, 16. listopada 2008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edmet:</w:t>
      </w:r>
      <w:r>
        <w:rPr>
          <w:rFonts w:cs="Arial" w:ascii="Calibri" w:hAnsi="Calibri"/>
          <w:b/>
          <w:sz w:val="22"/>
          <w:szCs w:val="22"/>
        </w:rPr>
        <w:t xml:space="preserve"> </w:t>
        <w:tab/>
      </w:r>
      <w:r>
        <w:rPr>
          <w:rStyle w:val="Applestylespan"/>
          <w:rFonts w:cs="Arial" w:ascii="Calibri" w:hAnsi="Calibri"/>
          <w:bCs/>
          <w:i/>
          <w:sz w:val="22"/>
          <w:szCs w:val="22"/>
        </w:rPr>
        <w:t xml:space="preserve">Javna rasprava - Pravilnik o dodjeli adresa i brojeva, Plan adresiranja i Plan </w:t>
      </w:r>
    </w:p>
    <w:p>
      <w:pPr>
        <w:pStyle w:val="Normal"/>
        <w:ind w:left="708" w:firstLine="708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Style w:val="Applestylespan"/>
          <w:rFonts w:cs="Arial" w:ascii="Calibri" w:hAnsi="Calibri"/>
          <w:bCs/>
          <w:i/>
          <w:sz w:val="22"/>
          <w:szCs w:val="22"/>
        </w:rPr>
        <w:t>numeriranja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štovani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Kako bi se cjelovito riješili problemi oko usluga s dodanom vrijednosti, odnosno nezemljopisno područje numeriranja (usluge s niskom vrijednosti, visokovrijedne usluge) potrebno je izvršiti niz promjena u odnosu na predložene izmjene plana numeriranja, kao i odgovarajuće izmjene u Pravilniku o adresiranju i numeriranju u javnim telekomunikacijama i plaćanju naknade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bzirom na praksu mobilnih operatora da za korištenje kratkih kodova za negovorne usluge s dodanom vrijednosti (SMS, MMS, mobilno plaćanje) naplaćuju izuzetno visoke mjesečne naknade od 2.000,00 – 9.000,00 kn + PDV, nužno je potrebno da Agencija u cijelosti regulira pitanje dodjele i gospodarenja numeracijom. Trenutno su u upotrebi kratki kodovi koji počinju sa znamenkama "6" i "8", a kodovi sa znamenkom "8" se mogu koristiti i za usluge s niskom vrijednosti (po cijeni standardnog SMS-a ili MMS-a)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užno je da potrebe operatora usluga s dodanom vrijednosti usluga za numeracijom budu zadovoljene na zakonit, razvidan, objektivan, ravnopravan i nepristran način jer u sadašnjoj situaciji mobilni operatori od davatelja usluga neopravdano naplaćuju (Vipnet i T-Mobile) višemilijunskih iznosa (na razini godine) na ime naknada za korištenje kratkih brojeva.  Opravdana je pretpostavka (a podaci su od ranije poznati Agenciji u sklopu drugih postupaka) da pojedini mobilni operatori od operatora usluga s dodanom vrijednosti naplate iznose koji su gotovo ekvivalentni ukupnom iznosu naknade </w:t>
      </w:r>
      <w:r>
        <w:rPr>
          <w:rFonts w:cs="Arial" w:ascii="Calibri" w:hAnsi="Calibri"/>
          <w:sz w:val="22"/>
          <w:szCs w:val="22"/>
        </w:rPr>
        <w:t>za korištenje svog brojevnog resursa dodijeljenog primarnom dodjelom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Izbjegavanje regulacije kratkih kodova za negovorne usluge s dodanom vrijednosti, a uz činjenicu da je Zakon o elektroničkim komunikacijama u tom pogledu potpuno jasan – čl. 49 st. 8. cit. </w:t>
      </w:r>
      <w:r>
        <w:rPr>
          <w:rFonts w:cs="Arial" w:ascii="Calibri" w:hAnsi="Calibri"/>
          <w:i/>
          <w:sz w:val="22"/>
          <w:szCs w:val="22"/>
        </w:rPr>
        <w:t xml:space="preserve">"(8) Korisnici usluga pristupaju uslugama s dodanom vrijednosti putem posebnih brojeva dodijeljenih u skladu s Planom numeriranja."  </w:t>
      </w:r>
      <w:r>
        <w:rPr>
          <w:rFonts w:cs="Arial" w:ascii="Calibri" w:hAnsi="Calibri"/>
          <w:sz w:val="22"/>
          <w:szCs w:val="22"/>
        </w:rPr>
        <w:t>može implicirati kako je riječ o pogodovanju SMP operatorima kojima se na ovaj način, i na štetu ostalih sudionika na tržištu usluga s dodanom vrijednosti i RH, osigurava neprimjerena korist što svakako treba izbjeć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ostale komentare i prijedloge predlagatelja upućujemo na komentare predstavnika Megafon d.o.o i Markot.tel d.o.o. u sklopu javne rasprave o </w:t>
      </w:r>
      <w:r>
        <w:rPr>
          <w:rStyle w:val="Applestylespan"/>
          <w:rFonts w:cs="Arial" w:ascii="Calibri" w:hAnsi="Calibri"/>
          <w:bCs/>
          <w:sz w:val="22"/>
          <w:szCs w:val="22"/>
        </w:rPr>
        <w:t>Najavi izmjene Plana numeriranja i  Plana adresiranja od 03.01.2008. i 14.01.2008. koje možete smatrati i našim prijedlogom u ovoj rasprav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>Za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egafon d.o.o.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rđan Roje, direktor</w:t>
      </w:r>
    </w:p>
    <w:sectPr>
      <w:type w:val="continuous"/>
      <w:pgSz w:w="11906" w:h="16838"/>
      <w:pgMar w:left="1260" w:right="566" w:gutter="0" w:header="708" w:top="1135" w:footer="0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Bol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20" w:leader="none"/>
      </w:tabs>
      <w:ind w:left="-1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Bold;Times New Roman" w:hAnsi="CRO_Bookman-Bold;Times New Roman" w:eastAsia="Times New Roman" w:cs="CRO_Bookman-Bold;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CRO_Bookman-Bold;Times New Roman" w:hAnsi="CRO_Bookman-Bold;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CRO_Bookman-Bold;Times New Roman" w:hAnsi="CRO_Bookman-Bold;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RO_Bookman-Bold;Times New Roman" w:hAnsi="CRO_Bookman-Bold;Times New Roman" w:eastAsia="Times New Roman" w:cs="CRO_Bookman-Bold;Times New Roman"/>
      <w:color w:val="auto"/>
      <w:sz w:val="20"/>
      <w:szCs w:val="20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30:00Z</dcterms:created>
  <dc:creator> </dc:creator>
  <dc:description/>
  <cp:keywords/>
  <dc:language>en-US</dc:language>
  <cp:lastModifiedBy> </cp:lastModifiedBy>
  <dcterms:modified xsi:type="dcterms:W3CDTF">2008-10-16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6058050</vt:r8>
  </property>
  <property fmtid="{D5CDD505-2E9C-101B-9397-08002B2CF9AE}" pid="3" name="_AuthorEmail">
    <vt:lpwstr>Zdravko.Markota@markottel.hr</vt:lpwstr>
  </property>
  <property fmtid="{D5CDD505-2E9C-101B-9397-08002B2CF9AE}" pid="4" name="_AuthorEmailDisplayName">
    <vt:lpwstr>Zdravko Markota</vt:lpwstr>
  </property>
  <property fmtid="{D5CDD505-2E9C-101B-9397-08002B2CF9AE}" pid="5" name="_EmailSubject">
    <vt:lpwstr>Javna rasprava - numeriranje i adresiranj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