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  <w:t xml:space="preserve">HRVATSKA AGENCIJA ZA POŠTU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  <w:t>I ELEKTRONIČKE KOMUNIKACIJ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U Zagrebu, 19. prosinca 2008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  <w:t>PREDMET: očitovanje na prijedlog Pravilnik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  <w:t>o izračunu i visini naknada te načinu plaćanja z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  <w:t>sredstva iz kojih se financira Hrvatska agencija z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  <w:t>poštu i elektroničke komunikacij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Poštovani/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hr-HR"/>
        </w:rPr>
        <w:t xml:space="preserve">Radio Croatia – Narodni radio sudjelovala je u javnoj raspravi Hrvatske udruge radija i novina – HURIN o  predmetnom Pravilniku i slobodni smo informirati Vas o svojim stavovim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hr-HR"/>
        </w:rPr>
      </w:pPr>
      <w:r>
        <w:rPr>
          <w:rFonts w:cs="Bookman Old Style" w:ascii="Bookman Old Style" w:hAnsi="Bookman Old Style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hr-HR"/>
        </w:rPr>
        <w:t xml:space="preserve">Smatramo neprimjerenim da se u teškoj gospodarskoj situaciji, a bez sudjelovanja radijskih nakladnika, donosi Pravilnik koji značajno  poskupljuje proizvodnju i emitiranje radijskog programa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hr-HR"/>
        </w:rPr>
        <w:t xml:space="preserve">Očekivali smo da će Vlada RH i meritorne institucije poduzeti mjere koje će radijskim nakladnicima  olakšati, a ne otežati financijsko poslovanje. Isto tako, najavljeno je da će u sljedećoj godini biti smanjen prihod od tržišta oglašavanja (za približno 25 posto), što od svih zahtjeva realno smanjenje troškova proizvodnje i emitiranja programa, a ne njihovo povećanje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Očekujemo odustajanje od ovog prijedloga Pravilnika i donošenje istog u dosadašnjim okvirima izračuna i  visine, te načinu plaćanja sredstva iz kojih se financira Hrvatska agencija za poštu i elektroničke komunikacij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  <w:t>S poštovanjem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hr-HR"/>
        </w:rPr>
        <w:t>Sven Daniel Prosinečki, direktor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hr-HR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hr-HR"/>
        </w:rPr>
      </w:pPr>
      <w:r>
        <w:rPr>
          <w:rFonts w:cs="Bookman Old Style" w:ascii="Bookman Old Style" w:hAnsi="Bookman Old Style"/>
          <w:sz w:val="20"/>
          <w:szCs w:val="20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58:00Z</dcterms:created>
  <dc:creator>jhrvacic</dc:creator>
  <dc:description/>
  <cp:keywords/>
  <dc:language>en-US</dc:language>
  <cp:lastModifiedBy>jhrvacic</cp:lastModifiedBy>
  <dcterms:modified xsi:type="dcterms:W3CDTF">2008-12-19T16:01:00Z</dcterms:modified>
  <cp:revision>4</cp:revision>
  <dc:subject/>
  <dc:title>MINISTARSTVO MORA, </dc:title>
</cp:coreProperties>
</file>