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 w:eastAsia="en-US"/>
        </w:rPr>
      </w:pPr>
      <w:r>
        <w:rPr>
          <w:lang w:val="fi-FI" w:eastAsia="en-US"/>
        </w:rPr>
        <w:t>Marin Malet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-60960</wp:posOffset>
                </wp:positionV>
                <wp:extent cx="273748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HRVATSKA AGENCIJA ZA POŠTU I ELEKTRONIČKE KOMUNIKACIJ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Jurišićeva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10002 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76.3pt;mso-wrap-distance-left:9.05pt;mso-wrap-distance-right:9.05pt;mso-wrap-distance-top:0pt;mso-wrap-distance-bottom:0pt;margin-top:-4.8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HRVATSKA AGENCIJA ZA POŠTU I ELEKTRONIČKE KOMUNIKACIJE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Jurišićeva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10002 Zagr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hr-HR" w:eastAsia="en-US"/>
        </w:rPr>
        <w:t>LAMARO d.o.o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lica Marina Getaldića 36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Split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Datum: 8. listopada 2008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ab/>
        <w:tab/>
        <w:tab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oštovani,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Tvrtka Lamaro d.o.o. ugledni je sudionik tržišta usluga s visokom vrijednošću (VAS – „Value Added Services“) kroz mrežu svojih partnera i korisnik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 xml:space="preserve">U našim planovima je širenje poslovanja, zajedno s našim partnerima, na posao mobilnih komunikacija. To planiramo kroz model virtualnog pokretnog mrežnog operatora („MVNO“)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 xml:space="preserve">U svom poslovanju namjeravamo koristiti dijelove infrastrukture mobilnih operatora – što je poznato kao model funkcioniranja virtualnih operatora u zemljama Europske unije, a što je omogućeno zakonom koji je usklađen s direktivama Europse unije, Zakonom o elektroničkim komunikacijama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lang w:val="hr-HR" w:eastAsia="en-US"/>
        </w:rPr>
        <w:t xml:space="preserve">Predlažemo da se u ovom „Pravilniku o načinu i uvjetima pristupa i zajedničkog korištenja elektroničke komunikacijske infrastrukture i povezane opreme“ („Pravilnik“) definira poslovanje  </w:t>
      </w:r>
      <w:r>
        <w:rPr>
          <w:b/>
          <w:lang w:val="hr-HR" w:eastAsia="en-US"/>
        </w:rPr>
        <w:t>virtualnog pokretnog operatera.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U suradnji sa svojim partnerima Lamaro d.o.o. podržava inicijativu da se organiziraju sastanci alternativnih sudionika u mobilnim komunikacijama (VAS, virtualni operatori itd.) te da se na taj način donesu pravila o korištenju i druge opreme infrastrukturnih operatora, a ne samo „kabelske kanalizacije“ kako je uvelike stavljan naglasak u trenutnom predloženom tekstu Pravilnik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Marin Maletić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Lamaro d.o.o.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6:00Z</dcterms:created>
  <dc:creator>Marin Maletić</dc:creator>
  <dc:description/>
  <cp:keywords/>
  <dc:language>en-US</dc:language>
  <cp:lastModifiedBy>marin</cp:lastModifiedBy>
  <dcterms:modified xsi:type="dcterms:W3CDTF">2008-10-09T09:27:00Z</dcterms:modified>
  <cp:revision>3</cp:revision>
  <dc:subject/>
  <dc:title>Smatramo da u pravilniku koji se naziva „Pravilnik o načinu i uvjetima pristupa zajedničkog korištenja elektroničke komunikacijske infrastrukturei povezane opreme“ je uvelike zapostavljena jedna cijela industrijska grana: mobilne komunikacije</dc:title>
</cp:coreProperties>
</file>