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rPr>
          <w:rFonts w:ascii="Tele-GroteskEEFet" w:hAnsi="Tele-GroteskEEFet" w:cs="Tele-GroteskEEFet"/>
        </w:rPr>
      </w:pPr>
      <w:r>
        <w:rPr>
          <w:rFonts w:cs="Tele-GroteskEEFet" w:ascii="Tele-GroteskEEFet" w:hAnsi="Tele-GroteskEEFet"/>
        </w:rPr>
      </w:r>
    </w:p>
    <w:p>
      <w:pPr>
        <w:pStyle w:val="Normal"/>
        <w:jc w:val="center"/>
        <w:rPr>
          <w:rFonts w:ascii="Tele-GroteskEEFet" w:hAnsi="Tele-GroteskEEFet" w:cs="Tele-GroteskEEFet"/>
          <w:sz w:val="32"/>
          <w:szCs w:val="32"/>
        </w:rPr>
      </w:pPr>
      <w:r>
        <w:rPr>
          <w:rFonts w:cs="Tele-GroteskEEFet" w:ascii="Tele-GroteskEEFet" w:hAnsi="Tele-GroteskEEFet"/>
          <w:sz w:val="32"/>
          <w:szCs w:val="32"/>
        </w:rPr>
        <w:t>Komentari T-Mobile Hrvatska d.o.o.</w:t>
      </w:r>
    </w:p>
    <w:p>
      <w:pPr>
        <w:pStyle w:val="Normal"/>
        <w:jc w:val="center"/>
        <w:rPr>
          <w:rFonts w:ascii="Tele-GroteskEEFet" w:hAnsi="Tele-GroteskEEFet" w:cs="Tele-GroteskEEFet"/>
          <w:sz w:val="32"/>
          <w:szCs w:val="32"/>
        </w:rPr>
      </w:pPr>
      <w:r>
        <w:rPr>
          <w:rFonts w:cs="Tele-GroteskEEFet" w:ascii="Tele-GroteskEEFet" w:hAnsi="Tele-GroteskEEFet"/>
          <w:sz w:val="32"/>
          <w:szCs w:val="32"/>
        </w:rPr>
        <w:t>u sklopu javne rasprave na temu</w:t>
      </w:r>
    </w:p>
    <w:p>
      <w:pPr>
        <w:pStyle w:val="Normal"/>
        <w:jc w:val="center"/>
        <w:rPr>
          <w:rFonts w:ascii="Tele-GroteskEEFet" w:hAnsi="Tele-GroteskEEFet" w:cs="Tele-GroteskEEFet"/>
          <w:sz w:val="32"/>
          <w:szCs w:val="32"/>
        </w:rPr>
      </w:pPr>
      <w:r>
        <w:rPr>
          <w:rFonts w:cs="Tele-GroteskEEFet" w:ascii="Tele-GroteskEEFet" w:hAnsi="Tele-GroteskEEFet"/>
          <w:sz w:val="32"/>
          <w:szCs w:val="32"/>
        </w:rPr>
      </w:r>
    </w:p>
    <w:p>
      <w:pPr>
        <w:pStyle w:val="Normal"/>
        <w:jc w:val="center"/>
        <w:rPr>
          <w:rFonts w:ascii="Tele-GroteskEEFet" w:hAnsi="Tele-GroteskEEFet" w:cs="Tele-GroteskEEFet"/>
          <w:sz w:val="32"/>
          <w:szCs w:val="32"/>
        </w:rPr>
      </w:pPr>
      <w:r>
        <w:rPr>
          <w:rFonts w:cs="Tele-GroteskEEFet" w:ascii="Tele-GroteskEEFet" w:hAnsi="Tele-GroteskEEFet"/>
          <w:sz w:val="32"/>
          <w:szCs w:val="32"/>
        </w:rPr>
      </w:r>
    </w:p>
    <w:p>
      <w:pPr>
        <w:pStyle w:val="Normal"/>
        <w:jc w:val="center"/>
        <w:rPr>
          <w:sz w:val="32"/>
          <w:szCs w:val="32"/>
        </w:rPr>
      </w:pPr>
      <w:r>
        <w:rPr>
          <w:rFonts w:cs="Tele-GroteskEEFet" w:ascii="Tele-GroteskEEFet" w:hAnsi="Tele-GroteskEEFet"/>
          <w:sz w:val="32"/>
          <w:szCs w:val="32"/>
        </w:rPr>
        <w:t>RAČUNOVODSTVENO ODVAJANJE I TROŠKOVNO RAČUNOVODSTVO</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ujan, 2006.</w:t>
      </w:r>
      <w:r>
        <w:br w:type="page"/>
      </w:r>
    </w:p>
    <w:p>
      <w:pPr>
        <w:pStyle w:val="Normal"/>
        <w:jc w:val="both"/>
        <w:rPr/>
      </w:pPr>
      <w:r>
        <w:rPr/>
      </w:r>
    </w:p>
    <w:p>
      <w:pPr>
        <w:pStyle w:val="Normal"/>
        <w:jc w:val="both"/>
        <w:rPr/>
      </w:pPr>
      <w:r>
        <w:rPr/>
        <w:t>T-Mobile Hrvatska d.o.o. (dalje: T-Mobile) pozdravlja mogućnost davanja komentara u okviru javne rasprave po pitanju računovodstvenog odvajanja i troškovnog računovodstva, koju je pokrenula Hrvatska agencija za telekomunikacije (dalje: HAT).</w:t>
      </w:r>
    </w:p>
    <w:p>
      <w:pPr>
        <w:pStyle w:val="Normal"/>
        <w:jc w:val="both"/>
        <w:rPr/>
      </w:pPr>
      <w:r>
        <w:rPr/>
      </w:r>
    </w:p>
    <w:p>
      <w:pPr>
        <w:pStyle w:val="Normal"/>
        <w:jc w:val="both"/>
        <w:rPr/>
      </w:pPr>
      <w:r>
        <w:rPr/>
        <w:t>Iako je inicijativa HAT-a o pokretanju javne rasprave hvale vrijedna, imajući u vidu regulatorni okvir koji je na snazi u Republici Hrvatskoj, te najavljene izmjene istoga, iznenađuje izbor dokumenta na kojem se rasprava temelji, te odabir trenutka javne rasprave o navedenom dokumentu.</w:t>
      </w:r>
    </w:p>
    <w:p>
      <w:pPr>
        <w:pStyle w:val="Normal"/>
        <w:jc w:val="both"/>
        <w:rPr>
          <w:ins w:id="1" w:author="mhorvat" w:date="2006-09-06T14:06:00Z"/>
        </w:rPr>
      </w:pPr>
      <w:ins w:id="0" w:author="mhorvat" w:date="2006-09-06T14:06:00Z">
        <w:r>
          <w:rPr/>
        </w:r>
      </w:ins>
    </w:p>
    <w:p>
      <w:pPr>
        <w:pStyle w:val="Normal"/>
        <w:jc w:val="both"/>
        <w:rPr/>
      </w:pPr>
      <w:r>
        <w:rPr/>
      </w:r>
    </w:p>
    <w:p>
      <w:pPr>
        <w:pStyle w:val="Normal"/>
        <w:jc w:val="both"/>
        <w:rPr>
          <w:rFonts w:ascii="Tele-GroteskEEFet" w:hAnsi="Tele-GroteskEEFet" w:cs="Tele-GroteskEEFet"/>
          <w:u w:val="single"/>
        </w:rPr>
      </w:pPr>
      <w:r>
        <w:rPr>
          <w:rFonts w:cs="Tele-GroteskEEFet" w:ascii="Tele-GroteskEEFet" w:hAnsi="Tele-GroteskEEFet"/>
          <w:u w:val="single"/>
        </w:rPr>
      </w:r>
    </w:p>
    <w:p>
      <w:pPr>
        <w:pStyle w:val="Normal"/>
        <w:jc w:val="both"/>
        <w:rPr>
          <w:rFonts w:ascii="Tele-GroteskEEFet" w:hAnsi="Tele-GroteskEEFet" w:cs="Tele-GroteskEEFet"/>
          <w:u w:val="single"/>
        </w:rPr>
      </w:pPr>
      <w:r>
        <w:rPr>
          <w:rFonts w:cs="Tele-GroteskEEFet" w:ascii="Tele-GroteskEEFet" w:hAnsi="Tele-GroteskEEFet"/>
          <w:u w:val="single"/>
        </w:rPr>
        <w:t>Regulatorni okvir Republike Hrvatske</w:t>
      </w:r>
    </w:p>
    <w:p>
      <w:pPr>
        <w:pStyle w:val="Normal"/>
        <w:jc w:val="both"/>
        <w:rPr>
          <w:rFonts w:ascii="Tele-GroteskEEFet" w:hAnsi="Tele-GroteskEEFet" w:cs="Tele-GroteskEEFet"/>
          <w:u w:val="single"/>
        </w:rPr>
      </w:pPr>
      <w:r>
        <w:rPr>
          <w:rFonts w:cs="Tele-GroteskEEFet" w:ascii="Tele-GroteskEEFet" w:hAnsi="Tele-GroteskEEFet"/>
          <w:u w:val="single"/>
        </w:rPr>
      </w:r>
    </w:p>
    <w:p>
      <w:pPr>
        <w:pStyle w:val="Normal"/>
        <w:jc w:val="both"/>
        <w:rPr/>
      </w:pPr>
      <w:r>
        <w:rPr/>
      </w:r>
    </w:p>
    <w:p>
      <w:pPr>
        <w:pStyle w:val="Normal"/>
        <w:jc w:val="both"/>
        <w:rPr>
          <w:ins w:id="2" w:author="mhorvat" w:date="2006-09-04T11:02:00Z"/>
        </w:rPr>
      </w:pPr>
      <w:r>
        <w:rPr/>
        <w:t>Regulatorni okvir u Republici Hrvatskoj u dijelu koji se odnosi na postupke koji se vode u smislu regulacije operatora sa znatnijom tržišnom snagom, u znatnoj je mjeri neusklađen sa novim regulatornim okvirom Europske Unije. Poznato je kako važeći regulatorni okvir u Republici Hrvatskoj predstavlja kombinaciju odredbi starog (iz 1998. godine) i novog regulatornog okvira Europske Unije iz 2002. godine.</w:t>
      </w:r>
    </w:p>
    <w:p>
      <w:pPr>
        <w:pStyle w:val="Normal"/>
        <w:jc w:val="both"/>
        <w:rPr>
          <w:i/>
          <w:i/>
        </w:rPr>
      </w:pPr>
      <w:r>
        <w:rPr>
          <w:i/>
        </w:rPr>
      </w:r>
    </w:p>
    <w:p>
      <w:pPr>
        <w:pStyle w:val="Normal"/>
        <w:jc w:val="center"/>
        <w:rPr/>
      </w:pPr>
      <w:r>
        <w:rPr>
          <w:i/>
        </w:rPr>
        <w:t>P</w:t>
      </w:r>
      <w:r>
        <w:rPr>
          <w:i/>
          <w:sz w:val="24"/>
          <w:szCs w:val="24"/>
        </w:rPr>
        <w:t>romjena regulative u Republici Hrvatskoj</w:t>
      </w:r>
    </w:p>
    <w:p>
      <w:pPr>
        <w:pStyle w:val="Normal"/>
        <w:jc w:val="both"/>
        <w:rPr>
          <w:i/>
          <w:i/>
          <w:sz w:val="24"/>
          <w:szCs w:val="24"/>
        </w:rPr>
      </w:pPr>
      <w:r>
        <w:rPr>
          <w:i/>
          <w:sz w:val="24"/>
          <w:szCs w:val="24"/>
        </w:rPr>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t>Prema Planu usklađivanja zakonodavstva Republike Hrvatske s pravnom stečevinom Europske Unije za 2006. godinu (NN 13/2006) donošenje Zakona o izmjenama i dopunama Zakona o telekomunikacijama je predviđeno u 4. kvartalu 2006. godine. Istina, u dokumentu Ministarstva mora, turizma, prometa i razvitka „Strategija razvoja širokopojasnog pristupa u Republici Hrvatskoj do 2008. godine“ navedeno je strateško opredjeljenje Republike Hrvatske da se područje tržišnih definicija i analiza, kao i regulacije tržišta, potpuno uskladi s Pravnom stečevinom najkasnije do kraja 2007. godine. To usklađivanje značiti će da će se cjelokupni postupak analize tržišta i nametanja regulatornih mjera najvjerojatnije promijeniti.</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Normal"/>
        <w:jc w:val="both"/>
        <w:rPr>
          <w:rFonts w:ascii="Tele-GroteskEEFet" w:hAnsi="Tele-GroteskEEFet" w:cs="Tele-GroteskEEFet"/>
          <w:b w:val="false"/>
          <w:b w:val="false"/>
          <w:u w:val="single"/>
        </w:rPr>
      </w:pPr>
      <w:r>
        <w:rPr>
          <w:rFonts w:cs="Tele-GroteskEEFet" w:ascii="Tele-GroteskEEFet" w:hAnsi="Tele-GroteskEEFet"/>
          <w:u w:val="single"/>
        </w:rPr>
        <w:t>Analiza važećeg regulatornog okvira u smislu nametanja računovodstvenih mjera</w:t>
      </w:r>
    </w:p>
    <w:p>
      <w:pPr>
        <w:pStyle w:val="Normal"/>
        <w:jc w:val="both"/>
        <w:rPr>
          <w:rFonts w:ascii="Tele-GroteskEEFet" w:hAnsi="Tele-GroteskEEFet" w:cs="Tele-GroteskEEFet"/>
          <w:b/>
          <w:b/>
          <w:u w:val="single"/>
        </w:rPr>
      </w:pPr>
      <w:r>
        <w:rPr>
          <w:rFonts w:cs="Tele-GroteskEEFet" w:ascii="Tele-GroteskEEFet" w:hAnsi="Tele-GroteskEEFet"/>
          <w:b/>
          <w:u w:val="single"/>
        </w:rPr>
      </w:r>
    </w:p>
    <w:p>
      <w:pPr>
        <w:pStyle w:val="Normal"/>
        <w:ind w:left="708" w:hanging="0"/>
        <w:jc w:val="both"/>
        <w:rPr/>
      </w:pPr>
      <w:r>
        <w:rPr>
          <w:b/>
        </w:rPr>
        <w:t>Zakon o telekomunikacijama (dalje: Zakon) čl. 57. st. 2. i 5., čl. 63 st. 12.</w:t>
      </w:r>
    </w:p>
    <w:p>
      <w:pPr>
        <w:pStyle w:val="Normal"/>
        <w:ind w:left="708" w:hanging="0"/>
        <w:jc w:val="both"/>
        <w:rPr/>
      </w:pPr>
      <w:r>
        <w:rPr>
          <w:b/>
        </w:rPr>
        <w:t>Pravilnik o pristupu mreži i međusobnom povezivanju čl. 7. st. 7. čl. 8. st. 2</w:t>
      </w:r>
    </w:p>
    <w:p>
      <w:pPr>
        <w:pStyle w:val="Normal"/>
        <w:ind w:left="708" w:hanging="0"/>
        <w:jc w:val="both"/>
        <w:rPr>
          <w:b/>
          <w:b/>
        </w:rPr>
      </w:pPr>
      <w:r>
        <w:rPr>
          <w:b/>
        </w:rPr>
        <w:t>Pravilnik o uvjetima i načinu utvrđivanja mjerodavnih tržišta u telekomunikacijama</w:t>
      </w:r>
    </w:p>
    <w:p>
      <w:pPr>
        <w:pStyle w:val="Normal"/>
        <w:jc w:val="center"/>
        <w:rPr>
          <w:b/>
          <w:b/>
          <w:i/>
          <w:i/>
        </w:rPr>
      </w:pPr>
      <w:r>
        <w:rPr>
          <w:b/>
          <w:i/>
        </w:rPr>
      </w:r>
    </w:p>
    <w:p>
      <w:pPr>
        <w:pStyle w:val="Normal"/>
        <w:jc w:val="center"/>
        <w:rPr>
          <w:i/>
          <w:i/>
        </w:rPr>
      </w:pPr>
      <w:r>
        <w:rPr>
          <w:i/>
        </w:rPr>
      </w:r>
    </w:p>
    <w:p>
      <w:pPr>
        <w:pStyle w:val="Normal"/>
        <w:jc w:val="center"/>
        <w:rPr>
          <w:i/>
          <w:i/>
        </w:rPr>
      </w:pPr>
      <w:r>
        <w:rPr>
          <w:i/>
        </w:rPr>
        <w:t>Mjerodavna tržišta</w:t>
      </w:r>
    </w:p>
    <w:p>
      <w:pPr>
        <w:pStyle w:val="Normal"/>
        <w:jc w:val="center"/>
        <w:rPr>
          <w:i/>
          <w:i/>
        </w:rPr>
      </w:pPr>
      <w:r>
        <w:rPr>
          <w:i/>
        </w:rPr>
      </w:r>
    </w:p>
    <w:p>
      <w:pPr>
        <w:pStyle w:val="Normal"/>
        <w:jc w:val="both"/>
        <w:rPr/>
      </w:pPr>
      <w:r>
        <w:rPr/>
        <w:t>Nedvojbena je Zakonska obveza operatora sa znatnijom tržišnom snagom (ZTS) razdvajanje poslovnih aktivnosti na različitim mjerodavnim tržištima. Međutim, Zakon i drugi podzakonski akti nisu dosljedni kad su u pitanju definicije mjerodavnih tržišta, njihova analiza i proglašavanje operatora sa ZTS koji bi trebali biti nosioci obveze strukturnog odvajanja i zasebnog obračunavanja, ili drugih obveza koje mogu biti određene.</w:t>
      </w:r>
    </w:p>
    <w:p>
      <w:pPr>
        <w:pStyle w:val="Normal"/>
        <w:jc w:val="both"/>
        <w:rPr/>
      </w:pPr>
      <w:r>
        <w:rPr/>
      </w:r>
    </w:p>
    <w:p>
      <w:pPr>
        <w:pStyle w:val="Normal"/>
        <w:jc w:val="both"/>
        <w:rPr/>
      </w:pPr>
      <w:r>
        <w:rPr/>
        <w:t>T-Mobile smatra da se novi Pravilnik o uvjetima i načinu utvrđivanja mjerodavnih tržišta u telekomunikacijama ne bi smio zanemarivati, što znači da je potrebno provesti nove analize tržišta i odrediti moguće operatore sa ZTS, te na kraju odrediti na koje se operatore i na koja tržišta pojedine mjere primjenjuju.</w:t>
      </w:r>
    </w:p>
    <w:p>
      <w:pPr>
        <w:pStyle w:val="Normal"/>
        <w:jc w:val="both"/>
        <w:rPr>
          <w:ins w:id="4" w:author="bkovacevic" w:date="2006-09-12T20:23:00Z"/>
        </w:rPr>
      </w:pPr>
      <w:ins w:id="3" w:author="bkovacevic" w:date="2006-09-12T20:23:00Z">
        <w:r>
          <w:rPr/>
        </w:r>
      </w:ins>
    </w:p>
    <w:p>
      <w:pPr>
        <w:pStyle w:val="Normal"/>
        <w:jc w:val="both"/>
        <w:rPr/>
      </w:pPr>
      <w:r>
        <w:rPr/>
        <w:t>T-Mobile smatra da je u trenutku neusklađenog regulatornog okvira teško raspravljati i o jednoj regulatornoj mjeri zbog izvjesne promjene regulatornog okvira koja je najavljena. Također smatramo da bi najgori mogući razvoj situacije bio ako bi se krenulo u implementaciju računovodstvenih mjera od strane operatora do određene razine koja bi se tražila po postojećem regulatornom okviru, i uz svu njegovu neusklađenost, a da se u tijeku tog procesa  promijeni zakonodavni okvir iz kojeg bi nastali dodatni, drugačiji ili suprotni zahtjevi, ako neki ne bi i otpali, a koji svi zajedno nisu sukladni prvotno postavljenim ciljevima trenutnog regulatornog okvira.</w:t>
      </w:r>
    </w:p>
    <w:p>
      <w:pPr>
        <w:pStyle w:val="Normal"/>
        <w:jc w:val="both"/>
        <w:rPr/>
      </w:pPr>
      <w:r>
        <w:rPr/>
      </w:r>
    </w:p>
    <w:p>
      <w:pPr>
        <w:pStyle w:val="Normal"/>
        <w:jc w:val="both"/>
        <w:rPr/>
      </w:pPr>
      <w:r>
        <w:rPr/>
      </w:r>
    </w:p>
    <w:p>
      <w:pPr>
        <w:pStyle w:val="Normal"/>
        <w:jc w:val="center"/>
        <w:rPr>
          <w:i/>
          <w:i/>
        </w:rPr>
      </w:pPr>
      <w:r>
        <w:rPr>
          <w:i/>
        </w:rPr>
        <w:t>Rješenje o načinu razdvajanja poslovnih aktivnosti</w:t>
      </w:r>
    </w:p>
    <w:p>
      <w:pPr>
        <w:pStyle w:val="Normal"/>
        <w:jc w:val="both"/>
        <w:rPr>
          <w:i/>
          <w:i/>
        </w:rPr>
      </w:pPr>
      <w:r>
        <w:rPr>
          <w:i/>
        </w:rPr>
      </w:r>
    </w:p>
    <w:p>
      <w:pPr>
        <w:pStyle w:val="Normal"/>
        <w:jc w:val="both"/>
        <w:rPr/>
      </w:pPr>
      <w:r>
        <w:rPr/>
        <w:t>Obveza HAT-a je da Rješenjem propiše način na koji se provodi obveza razdvajanja poslovnih aktivnosti, i to u potankostima. HAT je početkom 2005.g. donio Rješenje u tome smislu, ali je ono bilo u nedovoljnoj mjeri razrađeno "u potankosti". Iz tog razloga provedivost Rješenja u praksi je povezana s nejasnoćama, a sam HAT nije propisao način razdvajanja nego je zatraženo od operatora da samostalno HAT-u prezentira mjere koje ima implementirane kako bi HAT na te mjere izdao suglasnost. T-Mobile se je očitovao na Rješenje, ali nije zaprimio nikakvu suglasnost niti odgovor od HAT-a. T-Mobile svakako pozdravlja namjeru HAT-a da u proces donošenja odluka uključi zainteresirane strane makar i u vidu javnih konzultacija, ali T-Mobile smatra da je to bilo potrebno učiniti prije donošenja završnog akta. T-Mobile koristi ovu priliku da pozove HAT da izda suglasnost odnosno dostavi odgovor na T-Mobile-ovo očitovanje na Rješenje.</w:t>
      </w:r>
    </w:p>
    <w:p>
      <w:pPr>
        <w:pStyle w:val="Normal"/>
        <w:jc w:val="both"/>
        <w:rPr/>
      </w:pPr>
      <w:r>
        <w:rPr/>
      </w:r>
    </w:p>
    <w:p>
      <w:pPr>
        <w:pStyle w:val="Normal"/>
        <w:jc w:val="both"/>
        <w:rPr/>
      </w:pPr>
      <w:r>
        <w:rPr/>
      </w:r>
    </w:p>
    <w:p>
      <w:pPr>
        <w:pStyle w:val="Normal"/>
        <w:jc w:val="center"/>
        <w:rPr>
          <w:i/>
          <w:i/>
        </w:rPr>
      </w:pPr>
      <w:r>
        <w:rPr>
          <w:i/>
        </w:rPr>
        <w:t>Odvojeni</w:t>
      </w:r>
      <w:r>
        <w:rPr>
          <w:b w:val="false"/>
          <w:i/>
        </w:rPr>
        <w:t xml:space="preserve"> sustav</w:t>
      </w:r>
      <w:r>
        <w:rPr>
          <w:i/>
        </w:rPr>
        <w:t>i</w:t>
      </w:r>
      <w:r>
        <w:rPr>
          <w:b w:val="false"/>
          <w:i/>
        </w:rPr>
        <w:t xml:space="preserve"> praćenja troškova </w:t>
      </w:r>
      <w:r>
        <w:rPr>
          <w:i/>
        </w:rPr>
        <w:t>z</w:t>
      </w:r>
      <w:r>
        <w:rPr>
          <w:b w:val="false"/>
          <w:i/>
        </w:rPr>
        <w:t>a veleprodajn</w:t>
      </w:r>
      <w:r>
        <w:rPr>
          <w:i/>
        </w:rPr>
        <w:t>u</w:t>
      </w:r>
      <w:r>
        <w:rPr>
          <w:b w:val="false"/>
          <w:i/>
        </w:rPr>
        <w:t xml:space="preserve"> </w:t>
      </w:r>
      <w:r>
        <w:rPr>
          <w:i/>
        </w:rPr>
        <w:t>i</w:t>
      </w:r>
      <w:r>
        <w:rPr>
          <w:b w:val="false"/>
          <w:i/>
        </w:rPr>
        <w:t xml:space="preserve"> maloprodajn</w:t>
      </w:r>
      <w:r>
        <w:rPr>
          <w:i/>
        </w:rPr>
        <w:t>u</w:t>
      </w:r>
      <w:r>
        <w:rPr>
          <w:b w:val="false"/>
          <w:i/>
        </w:rPr>
        <w:t xml:space="preserve"> razin</w:t>
      </w:r>
      <w:r>
        <w:rPr>
          <w:i/>
        </w:rPr>
        <w:t>u</w:t>
      </w:r>
      <w:r>
        <w:rPr>
          <w:b w:val="false"/>
          <w:i/>
        </w:rPr>
        <w:t xml:space="preserve"> u pokretnim mrežama</w:t>
      </w:r>
    </w:p>
    <w:p>
      <w:pPr>
        <w:pStyle w:val="Normal"/>
        <w:jc w:val="both"/>
        <w:rPr>
          <w:i/>
          <w:i/>
        </w:rPr>
      </w:pPr>
      <w:r>
        <w:rPr>
          <w:i/>
        </w:rPr>
      </w:r>
    </w:p>
    <w:p>
      <w:pPr>
        <w:pStyle w:val="Normal"/>
        <w:jc w:val="both"/>
        <w:rPr/>
      </w:pPr>
      <w:r>
        <w:rPr/>
        <w:t xml:space="preserve">Operatori ne znajući da li će i kada biti proglašeni operatorima sa ZTS ne ulaze na tržište sa implementiranim posebnim računovodstvenim sustavima za formiranje cijena međusobnog povezivanja koji bi osigurali da se poštuju represivne regulatorne mjere koje operatore u kasnijoj fazi mogu zadesiti, već se pojedine interne mjere praćenja troškova razvijaju postepeno i kroz određeno vrijeme. Stoga Pravilnik o međusobnom povezivanju daje operatorima rok od godine dana da usklade svoje sustave sa Odlukom HAT-a kojom bi se trebao utvrditi obrazac i sadržaj izvješća kojim se dokazuje utemeljenost cijene međusobnog povezivanja. Nadalje, Pravilnik o međusobnom povezivanju predviđa da se u krajnjem slučaju mogu primjeniti i "benchmark" metode prilikom određivanja cijena međusobnog povezivanja, što je po našem mišljenju poželjno posebno u slučaju kada bi prilagodba računovodstvenog sustava operatora bila prezahtjevna (dugotrajna, skupa) i imala neopravdano otežavajući utjecaj na operatora. </w:t>
      </w:r>
    </w:p>
    <w:p>
      <w:pPr>
        <w:pStyle w:val="Normal"/>
        <w:jc w:val="both"/>
        <w:rPr/>
      </w:pPr>
      <w:r>
        <w:rPr/>
      </w:r>
    </w:p>
    <w:p>
      <w:pPr>
        <w:pStyle w:val="Normal"/>
        <w:jc w:val="both"/>
        <w:rPr/>
      </w:pPr>
      <w:r>
        <w:rPr/>
        <w:t>D</w:t>
      </w:r>
      <w:r>
        <w:rPr/>
        <w:t>aljnja analiza zakonske podloge pokazuje mogućnost tumačenja da Zakon pretpostavlja da operatori sa ZTS upotrebljavaju sustave praćenja troškova radi određivanja i maloprodajnih cijena za krajnje korisnike. Budući da Zakon ujedno ne propisuje obveznu troškovnu usmjerenost i transparentnost maloprodajnih cijena u pokretnim mrežama u svrhu određivanja cijena, niti obvezu prethodne prijave ili izdavanja prethodne suglasnosti na maloprodajne cijene od HAT-a, T-Mobile smatra da operatori pokretne mreže nisu dužni imati implementirane sustave koji prate troškovnu usmjerenost njihovih maloprodajnih cijena na način kako je definirano za veleprodajne cijene međusobnog povezivanja. Dakako da T-Mobile vodi računa o profitabilnosti svojeg poslovanja i ekonomskoj utemeljenosti svojih maloprodajnih cijena u okviru Zakona, ali za to nije nužna implementacija posebnih računovodstvenih mjera jer se isto postiže primjenom drugih kriterija analize poslovnih slučajeva. T-Mobile smatra da u iznimnim slučajevima kada HAT može intervenirati u maloprodajne cijene radi zaštite tržišnog natjecanja postoje alternativne metode koje su primjerenije od nametanja računovodstvenih mjera te o kojima bi se trebalo raspravljati posebno.</w:t>
      </w:r>
    </w:p>
    <w:p>
      <w:pPr>
        <w:pStyle w:val="Normal"/>
        <w:jc w:val="both"/>
        <w:rPr/>
      </w:pPr>
      <w:r>
        <w:rPr/>
      </w:r>
    </w:p>
    <w:p>
      <w:pPr>
        <w:pStyle w:val="Normal"/>
        <w:jc w:val="both"/>
        <w:rPr/>
      </w:pPr>
      <w:r>
        <w:rPr/>
      </w:r>
    </w:p>
    <w:p>
      <w:pPr>
        <w:pStyle w:val="Normal"/>
        <w:jc w:val="center"/>
        <w:rPr>
          <w:i/>
          <w:i/>
        </w:rPr>
      </w:pPr>
      <w:r>
        <w:rPr>
          <w:i/>
        </w:rPr>
        <w:t>Razlike u vrstama i opsegu međusobnog povezivanja</w:t>
      </w:r>
    </w:p>
    <w:p>
      <w:pPr>
        <w:pStyle w:val="Normal"/>
        <w:jc w:val="both"/>
        <w:rPr>
          <w:i/>
          <w:i/>
        </w:rPr>
      </w:pPr>
      <w:r>
        <w:rPr>
          <w:i/>
        </w:rPr>
      </w:r>
    </w:p>
    <w:p>
      <w:pPr>
        <w:pStyle w:val="Normal"/>
        <w:jc w:val="both"/>
        <w:rPr/>
      </w:pPr>
      <w:r>
        <w:rPr/>
        <w:t xml:space="preserve">Pravilnik o međusobnom povezivanju propisuje da operatori sa ZTS koji pružaju međusobno povezivanje moraju provesti računovodstveno odvajanje svojih aktivnosti vezanih uz međusobno povezivanje, posebno definirajući usluge za vlastite potrebe i za potrebe drugih. Iako je T-Mobile izrazio interes da se razjasni što bi značilo "za svoje potrebe" još nismo uspjeli dobiti objašnjenje tog pojma. Posebno je važno definirati taj pojam jer na tržištu u Republici Hrvatskoj postoje razne vrste operatora sa ZTS koji obavljaju različite poslovne aktivnosti npr. samo pokretne usluge, samo nepokretne usluge, kombinirane pokretne i nepokretne usluge i dr. Također, međusobno povezivanje koje pruža operator nepokretne mreže puno je opsežnije od međusobnog povezivanja koje pruža operator pokretne mreže. Sve to navodimo kao elemente za koje smatramo da zahtijevaju dodatna pojašnjenja koja bi trebala prethoditi aktivnostima poduzimanima u odnosu na računovodstveno odvajanje i troškovno računovodstvo . </w:t>
      </w:r>
    </w:p>
    <w:p>
      <w:pPr>
        <w:pStyle w:val="Normal"/>
        <w:jc w:val="both"/>
        <w:rPr/>
      </w:pPr>
      <w:r>
        <w:rPr/>
      </w:r>
    </w:p>
    <w:p>
      <w:pPr>
        <w:pStyle w:val="Normal"/>
        <w:jc w:val="both"/>
        <w:rPr/>
      </w:pPr>
      <w:r>
        <w:rPr/>
      </w:r>
    </w:p>
    <w:p>
      <w:pPr>
        <w:pStyle w:val="Normal"/>
        <w:jc w:val="both"/>
        <w:rPr>
          <w:rFonts w:ascii="Tele-GroteskEEFet" w:hAnsi="Tele-GroteskEEFet" w:cs="Tele-GroteskEEFet"/>
          <w:u w:val="single"/>
        </w:rPr>
      </w:pPr>
      <w:r>
        <w:rPr>
          <w:rFonts w:cs="Tele-GroteskEEFet" w:ascii="Tele-GroteskEEFet" w:hAnsi="Tele-GroteskEEFet"/>
          <w:u w:val="single"/>
        </w:rPr>
      </w:r>
    </w:p>
    <w:p>
      <w:pPr>
        <w:pStyle w:val="Normal"/>
        <w:jc w:val="both"/>
        <w:rPr>
          <w:rFonts w:ascii="Tele-GroteskEEFet" w:hAnsi="Tele-GroteskEEFet" w:cs="Tele-GroteskEEFet"/>
          <w:b w:val="false"/>
          <w:b w:val="false"/>
          <w:u w:val="single"/>
        </w:rPr>
      </w:pPr>
      <w:r>
        <w:rPr>
          <w:rFonts w:cs="Tele-GroteskEEFet" w:ascii="Tele-GroteskEEFet" w:hAnsi="Tele-GroteskEEFet"/>
          <w:b w:val="false"/>
          <w:u w:val="single"/>
        </w:rPr>
        <w:t>Stanje na tržištu</w:t>
      </w:r>
    </w:p>
    <w:p>
      <w:pPr>
        <w:pStyle w:val="Normal"/>
        <w:jc w:val="both"/>
        <w:rPr>
          <w:rFonts w:ascii="Tele-GroteskEEFet" w:hAnsi="Tele-GroteskEEFet" w:cs="Tele-GroteskEEFet"/>
          <w:b w:val="false"/>
          <w:b w:val="false"/>
          <w:u w:val="single"/>
        </w:rPr>
      </w:pPr>
      <w:r>
        <w:rPr>
          <w:rFonts w:cs="Tele-GroteskEEFet" w:ascii="Tele-GroteskEEFet" w:hAnsi="Tele-GroteskEEFet"/>
          <w:b w:val="false"/>
          <w:u w:val="single"/>
        </w:rPr>
      </w:r>
    </w:p>
    <w:p>
      <w:pPr>
        <w:pStyle w:val="Normal"/>
        <w:jc w:val="both"/>
        <w:rPr/>
      </w:pPr>
      <w:r>
        <w:rPr/>
        <w:t>Cijene maloprodajnih usluga u pokretnim mrežama prvenstveno su rezultat velike tržišne konkurencije iz koje najveću dobrobit imaju krajnji korisnici, građani Republike Hrvatske. U tom kontekstu neopravdano je operatore opterećivati regulatornim mjerama do nepotrebne razine, koje smanjuju sposobnost i spremnost operatora za tržišno natjecanje na dobrobit krajnjeg korisnika. Time se mogu dovesti u pitanje i drugi ciljevi o kojima osim o interesima krajnjeg korisnika HAT mora voditi računa kada se govori o funkcioniranju tržišnog natjecanja, kao što je poticanje ulaganja u infrastrukturu.</w:t>
      </w:r>
    </w:p>
    <w:p>
      <w:pPr>
        <w:pStyle w:val="Normal"/>
        <w:jc w:val="both"/>
        <w:rPr/>
      </w:pPr>
      <w:r>
        <w:rPr/>
      </w:r>
    </w:p>
    <w:p>
      <w:pPr>
        <w:pStyle w:val="Normal"/>
        <w:jc w:val="both"/>
        <w:rPr/>
      </w:pPr>
      <w:r>
        <w:rPr/>
        <w:t xml:space="preserve">Treba imati na umu da uvjeti izrazite tržišne konkurencije na maloprodajnim tržištima dovode do sve manje profitabilnosti maloprodajnih usluga dok su sa druge strane konkretno u slučaju T-Mobile-a, ulaganja u izgradnju UMTS mreže, unaprjeđivanje palete i kakvoće usluga, izrazito visoka. </w:t>
      </w:r>
    </w:p>
    <w:p>
      <w:pPr>
        <w:pStyle w:val="Normal"/>
        <w:jc w:val="both"/>
        <w:rPr>
          <w:ins w:id="6" w:author="bkovacevic" w:date="2006-09-12T20:56:00Z"/>
        </w:rPr>
      </w:pPr>
      <w:ins w:id="5" w:author="bkovacevic" w:date="2006-09-12T20:56:00Z">
        <w:r>
          <w:rPr/>
        </w:r>
      </w:ins>
    </w:p>
    <w:p>
      <w:pPr>
        <w:pStyle w:val="Normal"/>
        <w:jc w:val="both"/>
        <w:rPr/>
      </w:pPr>
      <w:r>
        <w:rPr/>
        <w:t>Također smatramo da razvoj tržišta prati strateške ciljeve i zadovoljava interese Republike Hrvatske jer HAT do sada nije javno prezentirao konkretne poteškoće u ostvarivanju tih ciljeva.</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Normal"/>
        <w:jc w:val="both"/>
        <w:rPr>
          <w:rFonts w:ascii="Tele-GroteskEEFet" w:hAnsi="Tele-GroteskEEFet" w:cs="Tele-GroteskEEFet"/>
          <w:color w:val="000000"/>
          <w:w w:val="100"/>
          <w:sz w:val="24"/>
          <w:szCs w:val="24"/>
          <w:u w:val="single"/>
          <w:lang w:eastAsia="de-DE"/>
        </w:rPr>
      </w:pPr>
      <w:r>
        <w:rPr>
          <w:rFonts w:cs="Tele-GroteskEEFet" w:ascii="Tele-GroteskEEFet" w:hAnsi="Tele-GroteskEEFet"/>
          <w:color w:val="000000"/>
          <w:w w:val="100"/>
          <w:sz w:val="24"/>
          <w:szCs w:val="24"/>
          <w:u w:val="single"/>
          <w:lang w:eastAsia="de-DE"/>
        </w:rPr>
      </w:r>
    </w:p>
    <w:p>
      <w:pPr>
        <w:pStyle w:val="Normal"/>
        <w:jc w:val="both"/>
        <w:rPr>
          <w:rFonts w:ascii="Tele-GroteskEEFet" w:hAnsi="Tele-GroteskEEFet" w:cs="Tele-GroteskEEFet"/>
          <w:u w:val="single"/>
          <w:ins w:id="8" w:author="mhorvat" w:date="2006-09-06T13:56:00Z"/>
        </w:rPr>
      </w:pPr>
      <w:ins w:id="7" w:author="mhorvat" w:date="2006-09-06T13:56:00Z">
        <w:r>
          <w:rPr>
            <w:rFonts w:cs="Tele-GroteskEEFet" w:ascii="Tele-GroteskEEFet" w:hAnsi="Tele-GroteskEEFet"/>
            <w:u w:val="single"/>
          </w:rPr>
        </w:r>
      </w:ins>
    </w:p>
    <w:p>
      <w:pPr>
        <w:pStyle w:val="Normal"/>
        <w:jc w:val="both"/>
        <w:rPr>
          <w:rFonts w:ascii="Tele-GroteskEEFet" w:hAnsi="Tele-GroteskEEFet" w:cs="Tele-GroteskEEFet"/>
          <w:color w:val="000000"/>
          <w:w w:val="100"/>
          <w:sz w:val="24"/>
          <w:szCs w:val="24"/>
          <w:u w:val="single"/>
          <w:lang w:eastAsia="hr-HR"/>
        </w:rPr>
      </w:pPr>
      <w:r>
        <w:rPr>
          <w:rFonts w:cs="Tele-GroteskEEFet" w:ascii="Tele-GroteskEEFet" w:hAnsi="Tele-GroteskEEFet"/>
          <w:u w:val="single"/>
        </w:rPr>
        <w:t>Primjenjivost Preporuke</w:t>
      </w:r>
      <w:r>
        <w:rPr>
          <w:rFonts w:cs="Tele-GroteskEEFet" w:ascii="Tele-GroteskEEFet" w:hAnsi="Tele-GroteskEEFet"/>
          <w:color w:val="000000"/>
          <w:w w:val="100"/>
          <w:sz w:val="24"/>
          <w:szCs w:val="24"/>
          <w:u w:val="single"/>
          <w:lang w:eastAsia="hr-HR"/>
        </w:rPr>
        <w:t xml:space="preserve"> na kojoj se temelji javna rasprava</w:t>
      </w:r>
      <w:r>
        <w:rPr>
          <w:rFonts w:cs="Tele-GroteskEEFet" w:ascii="Tele-GroteskEEFet" w:hAnsi="Tele-GroteskEEFet"/>
          <w:u w:val="single"/>
        </w:rPr>
        <w:t xml:space="preserve"> na operatore pokretnih mreža</w:t>
      </w:r>
    </w:p>
    <w:p>
      <w:pPr>
        <w:pStyle w:val="T98bezuvl"/>
        <w:rPr>
          <w:rFonts w:ascii="Tele-GroteskEENor" w:hAnsi="Tele-GroteskEENor" w:cs="Tele-GroteskEENor"/>
          <w:color w:val="000000"/>
          <w:w w:val="100"/>
          <w:sz w:val="24"/>
          <w:szCs w:val="24"/>
          <w:u w:val="single"/>
          <w:lang w:eastAsia="de-DE"/>
        </w:rPr>
      </w:pPr>
      <w:r>
        <w:rPr>
          <w:rFonts w:cs="Tele-GroteskEENor" w:ascii="Tele-GroteskEENor" w:hAnsi="Tele-GroteskEENor"/>
          <w:color w:val="000000"/>
          <w:w w:val="100"/>
          <w:sz w:val="24"/>
          <w:szCs w:val="24"/>
          <w:u w:val="single"/>
          <w:lang w:eastAsia="de-DE"/>
        </w:rPr>
      </w:r>
    </w:p>
    <w:p>
      <w:pPr>
        <w:pStyle w:val="T98bezuvl"/>
        <w:rPr>
          <w:rFonts w:ascii="Tele-GroteskEENor" w:hAnsi="Tele-GroteskEENor" w:cs="Tele-GroteskEENor"/>
          <w:b/>
          <w:b/>
          <w:color w:val="000000"/>
          <w:w w:val="100"/>
          <w:sz w:val="24"/>
          <w:szCs w:val="24"/>
          <w:lang w:eastAsia="de-DE"/>
        </w:rPr>
      </w:pPr>
      <w:r>
        <w:rPr>
          <w:rFonts w:cs="Tele-GroteskEENor" w:ascii="Tele-GroteskEENor" w:hAnsi="Tele-GroteskEENor"/>
          <w:b/>
          <w:color w:val="000000"/>
          <w:w w:val="100"/>
          <w:sz w:val="24"/>
          <w:szCs w:val="24"/>
          <w:lang w:eastAsia="de-DE"/>
        </w:rPr>
        <w:t>Preporuka Europske komisije o međusobnom povezivanju na liberaliziranom telekomunikacijskom tržištu; 2. dio - Računovodstveno odvajanje i troškovno računovodstvo</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t>Preporuka se poziva na čl. 8. st. 2. Smjernice 97/33/EC koja definira da zemlje članice EU moraju zahtijevati od operatora javnih telekomunikacijskih mreža iz dijela 1 i 2 Aneksa I iste Smjernice, koji su prijavljeni kao tvrtke sa ZTS da održavaju odvojene račune između aktivnosti međusobnog povezivanja i drugih aktivnosti. U dijelu 1 i 2 Aneksa I, definirane su javne nepokretne telekomunikacijske mreže i usluge iznajmljenih vodova, što znači da se Preporuka ne odnosi na javne pokretne telekomunikacijske mreže, tj. operatore koji su definirani u dijelu 3 Aneksa I.</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pPr>
      <w:r>
        <w:rPr>
          <w:rFonts w:cs="Tele-GroteskEENor" w:ascii="Tele-GroteskEENor" w:hAnsi="Tele-GroteskEENor"/>
          <w:color w:val="000000"/>
          <w:w w:val="100"/>
          <w:sz w:val="24"/>
          <w:szCs w:val="24"/>
          <w:lang w:eastAsia="de-DE"/>
        </w:rPr>
        <w:t>U čl. 2 definiraju se poslovna područja za koje se provode računovodstvene mjere a odnose se na aktivnosti operatora nepokretne mreže. Operatori pokretne mreže u Preporuci na kojoj se temelji javna rasprava se uopće ne spominju, osim u kontekstu da operator sa znatnijom tržišnom snagom u nepokretnoj mreži unutar svojih maloprodajnih aktivnosti pruža i pokretne usluge.</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t>U čl. 7 govori se o Osnovnim telekomunikacijskim uslugama i pojmu "Access deficit" koji su također potvrda da se prvenstveno razmatra područje poslovanja operatora nepokretne mreže kao objekt nametanja mjera računovodstvenog odvajanja i/ili troškovnog računovodstva.</w:t>
      </w:r>
    </w:p>
    <w:p>
      <w:pPr>
        <w:pStyle w:val="T98bezuvl"/>
        <w:rPr>
          <w:rFonts w:ascii="Tele-GroteskEENor" w:hAnsi="Tele-GroteskEENor" w:cs="Tele-GroteskEENor"/>
          <w:color w:val="000000"/>
          <w:w w:val="100"/>
          <w:sz w:val="24"/>
          <w:szCs w:val="24"/>
          <w:lang w:eastAsia="de-DE"/>
          <w:ins w:id="10" w:author="mhorvat" w:date="2006-09-06T12:28:00Z"/>
        </w:rPr>
      </w:pPr>
      <w:ins w:id="9" w:author="mhorvat" w:date="2006-09-06T12:28:00Z">
        <w:r>
          <w:rPr>
            <w:rFonts w:cs="Tele-GroteskEENor" w:ascii="Tele-GroteskEENor" w:hAnsi="Tele-GroteskEENor"/>
            <w:color w:val="000000"/>
            <w:w w:val="100"/>
            <w:sz w:val="24"/>
            <w:szCs w:val="24"/>
            <w:lang w:eastAsia="de-DE"/>
          </w:rPr>
        </w:r>
      </w:ins>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t xml:space="preserve">Obzirom na navedeno, T-Mobile smatra da navedena Preporuka općenito nije podobna za pitanja u području računovodstvenih mjera u mrežama pokretnih telekomunikacija. </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t>Čak i da se predmetna Preporuka uzme u razmatranje i glede pitanja računovodstvenih mjera u mrežama pokretnih telekomunikacija, kako je ista nastala 1998.g. te je izmjenjena 2005.g., T-Mobile smatra da se poduzimanje aktivnosti u području računovodstvenih mjera u mrežama pokretnih telekomunikacija u Republici Hrvatskoj ne može rukovoditi sadržajem tog dokumenta bez da se u obzir uzmu specifičnosti domaćeg tržišta i regulatornog okvira.</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Normal"/>
        <w:jc w:val="both"/>
        <w:rPr>
          <w:rFonts w:ascii="Tele-GroteskEEFet" w:hAnsi="Tele-GroteskEEFet" w:cs="Tele-GroteskEEFet"/>
          <w:u w:val="single"/>
        </w:rPr>
      </w:pPr>
      <w:r>
        <w:rPr>
          <w:rFonts w:cs="Tele-GroteskEEFet" w:ascii="Tele-GroteskEEFet" w:hAnsi="Tele-GroteskEEFet"/>
          <w:u w:val="single"/>
        </w:rPr>
        <w:t>Računovodstveno odvajanje za operatore u pokretnim telekomunikacijskim mrežama</w:t>
      </w:r>
    </w:p>
    <w:p>
      <w:pPr>
        <w:pStyle w:val="T98bezuvl"/>
        <w:rPr>
          <w:rFonts w:ascii="Tele-GroteskEENor" w:hAnsi="Tele-GroteskEENor" w:cs="Tele-GroteskEENor"/>
          <w:color w:val="000000"/>
          <w:w w:val="100"/>
          <w:sz w:val="24"/>
          <w:szCs w:val="24"/>
          <w:u w:val="single"/>
          <w:lang w:eastAsia="de-DE"/>
          <w:ins w:id="12" w:author="mhorvat" w:date="2006-09-06T12:14:00Z"/>
        </w:rPr>
      </w:pPr>
      <w:ins w:id="11" w:author="mhorvat" w:date="2006-09-06T12:14:00Z">
        <w:r>
          <w:rPr>
            <w:rFonts w:cs="Tele-GroteskEENor" w:ascii="Tele-GroteskEENor" w:hAnsi="Tele-GroteskEENor"/>
            <w:color w:val="000000"/>
            <w:w w:val="100"/>
            <w:sz w:val="24"/>
            <w:szCs w:val="24"/>
            <w:u w:val="single"/>
            <w:lang w:eastAsia="de-DE"/>
          </w:rPr>
        </w:r>
      </w:ins>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t>Početna namjera uvođenja računovodstvenog odvajanja se odnosila na postojeće operatore u nepokretnoj mreži u trenutku kada se tržište počelo otvarati i za nove operatore na tržištu. Sukladno tome, računovodstveno odvajanje je prilagođeno posebnostima koji se odnose na nepokretne operatore u trenutku liberalizacije tržišta. Namjera je stoga bila postići da postojeći nepokretni operatori počnu razdvojeno prikazivati troškove i prihode različitih veleprodajnih usluga kao što su lokalno, regionalno i nacionalno međusobno povezivanje, raspetljani mrežni elementi i iznajmljeni vodovi.</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pPr>
      <w:r>
        <w:rPr>
          <w:rFonts w:cs="Tele-GroteskEENor" w:ascii="Tele-GroteskEENor" w:hAnsi="Tele-GroteskEENor"/>
          <w:color w:val="000000"/>
          <w:w w:val="100"/>
          <w:sz w:val="24"/>
          <w:szCs w:val="24"/>
          <w:lang w:eastAsia="de-DE"/>
        </w:rPr>
        <w:t>Operatori u pokretnim mrežama danas imaju u potpunosti drugačije poslovne modele, koji u svom veleprodajnom dijelu za operatore u pokretnim mrežama nemaju tako značajan utjecaj na uvjete ulaska operatora na tržište. S druge strane, operatori u pokretnim mrežama već djeluju u konkurentnim uvjetima.</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rFonts w:ascii="Tele-GroteskEENor" w:hAnsi="Tele-GroteskEENor" w:cs="Tele-GroteskEENor"/>
          <w:color w:val="000000"/>
          <w:w w:val="100"/>
          <w:sz w:val="24"/>
          <w:szCs w:val="24"/>
        </w:rPr>
      </w:pPr>
      <w:r>
        <w:rPr>
          <w:rFonts w:eastAsia="Tele-GroteskEENor" w:cs="Tele-GroteskEENor" w:ascii="Tele-GroteskEENor" w:hAnsi="Tele-GroteskEENor"/>
          <w:color w:val="000000"/>
          <w:w w:val="100"/>
          <w:sz w:val="24"/>
          <w:szCs w:val="24"/>
          <w:lang w:eastAsia="de-DE"/>
        </w:rPr>
        <w:t xml:space="preserve"> </w:t>
      </w:r>
      <w:r>
        <w:rPr>
          <w:rFonts w:cs="Tele-GroteskEENor" w:ascii="Tele-GroteskEENor" w:hAnsi="Tele-GroteskEENor"/>
          <w:color w:val="000000"/>
          <w:w w:val="100"/>
          <w:sz w:val="24"/>
          <w:szCs w:val="24"/>
          <w:lang w:eastAsia="de-DE"/>
        </w:rPr>
        <w:t>Osim navedenog, treba voditi računa o tome da je u</w:t>
      </w:r>
      <w:r>
        <w:rPr>
          <w:rFonts w:cs="Tele-GroteskEENor" w:ascii="Tele-GroteskEENor" w:hAnsi="Tele-GroteskEENor"/>
          <w:color w:val="000000"/>
          <w:w w:val="100"/>
          <w:sz w:val="24"/>
          <w:szCs w:val="24"/>
        </w:rPr>
        <w:t xml:space="preserve"> pokretnim telekomunikacijama karakteristična brza dinamika uvođenja novih usluga i tehnologija, te rastuće posložnjavanje struktura troškova tih usluga zbog korištenja zajedničkih platformi za njihovo pružanje.</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t>Nametanje okvira računovodstvenog odvajanja na operatore u pokretnim mrežama u istoj razini kao i na operatore nepokretnih mreža je stoga nejasno i neprikladno jer se struktura poslovanja pokretnih operatora ne poklapa sa poslovanjem nepokretnih operatora, te stoga glavni ciljevi te mjere nisu ostvarivi u okviru aktivnosti operatora pokretne mreže.</w:t>
      </w:r>
    </w:p>
    <w:p>
      <w:pPr>
        <w:pStyle w:val="T98bezuvl"/>
        <w:rPr>
          <w:rFonts w:ascii="Tele-GroteskEENor" w:hAnsi="Tele-GroteskEENor" w:cs="Tele-GroteskEENor"/>
          <w:color w:val="000000"/>
          <w:w w:val="100"/>
          <w:sz w:val="24"/>
          <w:szCs w:val="24"/>
          <w:lang w:eastAsia="de-DE"/>
        </w:rPr>
      </w:pPr>
      <w:r>
        <w:rPr>
          <w:rFonts w:cs="Tele-GroteskEENor" w:ascii="Tele-GroteskEENor" w:hAnsi="Tele-GroteskEENor"/>
          <w:color w:val="000000"/>
          <w:w w:val="100"/>
          <w:sz w:val="24"/>
          <w:szCs w:val="24"/>
          <w:lang w:eastAsia="de-DE"/>
        </w:rPr>
      </w:r>
    </w:p>
    <w:p>
      <w:pPr>
        <w:pStyle w:val="Normal"/>
        <w:jc w:val="both"/>
        <w:rPr>
          <w:lang w:eastAsia="de-DE"/>
        </w:rPr>
      </w:pPr>
      <w:r>
        <w:rPr>
          <w:lang w:eastAsia="de-DE"/>
        </w:rPr>
        <w:t>Primjerice, razvoj NGN (Next Generation Networks) i razvoj IP tehnologije za glasovne komunikacije-VoIP, rezultirati će i potrebom za reviziju dosadašnje regulatorne politike, posebice definicije mjerodavnih tržišta i načela međusobnog povezivanja radi promjene okvira poslovanja i poslovnih aktivnosti pojedinih operatora i davatelja usluga na telekomunikacijskim tržištima.</w:t>
      </w:r>
    </w:p>
    <w:p>
      <w:pPr>
        <w:pStyle w:val="Normal"/>
        <w:jc w:val="both"/>
        <w:rPr>
          <w:lang w:eastAsia="de-DE"/>
        </w:rPr>
      </w:pPr>
      <w:r>
        <w:rPr>
          <w:lang w:eastAsia="de-DE"/>
        </w:rPr>
      </w:r>
    </w:p>
    <w:p>
      <w:pPr>
        <w:pStyle w:val="Normal"/>
        <w:jc w:val="both"/>
        <w:rPr>
          <w:lang w:eastAsia="de-DE"/>
        </w:rPr>
      </w:pPr>
      <w:r>
        <w:rPr>
          <w:lang w:eastAsia="de-DE"/>
        </w:rPr>
      </w:r>
    </w:p>
    <w:p>
      <w:pPr>
        <w:pStyle w:val="T98bezuvl"/>
        <w:rPr>
          <w:rFonts w:ascii="Tele-GroteskEENor" w:hAnsi="Tele-GroteskEENor" w:cs="Tele-GroteskEENor"/>
          <w:color w:val="000000"/>
          <w:w w:val="100"/>
          <w:sz w:val="24"/>
          <w:szCs w:val="24"/>
          <w:lang w:eastAsia="de-DE"/>
          <w:del w:id="14" w:author="mhorvat" w:date="2006-09-04T12:04:00Z"/>
        </w:rPr>
      </w:pPr>
      <w:del w:id="13" w:author="mhorvat" w:date="2006-09-04T12:04:00Z">
        <w:r>
          <w:rPr>
            <w:rFonts w:cs="Tele-GroteskEENor" w:ascii="Tele-GroteskEENor" w:hAnsi="Tele-GroteskEENor"/>
            <w:color w:val="000000"/>
            <w:w w:val="100"/>
            <w:sz w:val="24"/>
            <w:szCs w:val="24"/>
            <w:lang w:eastAsia="de-DE"/>
          </w:rPr>
        </w:r>
      </w:del>
    </w:p>
    <w:p>
      <w:pPr>
        <w:pStyle w:val="T98bezuvl"/>
        <w:jc w:val="both"/>
        <w:rPr>
          <w:rFonts w:ascii="Tele-GroteskEEFet" w:hAnsi="Tele-GroteskEEFet" w:cs="Tele-GroteskEEFet"/>
          <w:sz w:val="24"/>
          <w:szCs w:val="24"/>
          <w:u w:val="single"/>
        </w:rPr>
      </w:pPr>
      <w:r>
        <w:rPr>
          <w:rFonts w:cs="Tele-GroteskEEFet" w:ascii="Tele-GroteskEEFet" w:hAnsi="Tele-GroteskEEFet"/>
          <w:sz w:val="24"/>
          <w:szCs w:val="24"/>
          <w:u w:val="single"/>
        </w:rPr>
        <w:t>Zaključak</w:t>
      </w:r>
    </w:p>
    <w:p>
      <w:pPr>
        <w:pStyle w:val="Normal"/>
        <w:jc w:val="both"/>
        <w:rPr>
          <w:rFonts w:ascii="Tele-GroteskEEFet" w:hAnsi="Tele-GroteskEEFet" w:cs="Tele-GroteskEEFet"/>
          <w:sz w:val="24"/>
          <w:szCs w:val="24"/>
          <w:u w:val="single"/>
        </w:rPr>
      </w:pPr>
      <w:r>
        <w:rPr>
          <w:rFonts w:cs="Tele-GroteskEEFet" w:ascii="Tele-GroteskEEFet" w:hAnsi="Tele-GroteskEEFet"/>
          <w:sz w:val="24"/>
          <w:szCs w:val="24"/>
          <w:u w:val="single"/>
        </w:rPr>
      </w:r>
    </w:p>
    <w:p>
      <w:pPr>
        <w:pStyle w:val="Normal"/>
        <w:jc w:val="both"/>
        <w:rPr/>
      </w:pPr>
      <w:r>
        <w:rPr/>
        <w:t>T-Mobile je u ovom očitovanju pokušao pristupiti problematici regulacije tržišta, odnosno nametanja regulatornih mjera na operatore sa znatnijom tržišnom snagom ne ograničavajući se samo na mjeru računovodstvenog odvajanja. Iako razvoj tržišta pogoduje krajnjim korisnicima kroz izrazito smanjenje maloprodajnih cijena, stječe se dojam je usprkos tome namjera ili zadaća HAT-a da operatore sa znatnijom tržišnom snagom dodatno optereti regulatornim mjerama do nepotrebne razine. U tome procesu nisu jasno naznačeni ciljevi koji se žele postići i upitno je na koji način je osigurano da se ne dogode neki neželjeni efekti.</w:t>
      </w:r>
    </w:p>
    <w:p>
      <w:pPr>
        <w:pStyle w:val="Normal"/>
        <w:jc w:val="both"/>
        <w:rPr/>
      </w:pPr>
      <w:r>
        <w:rPr/>
      </w:r>
    </w:p>
    <w:p>
      <w:pPr>
        <w:pStyle w:val="Normal"/>
        <w:jc w:val="both"/>
        <w:rPr/>
      </w:pPr>
      <w:r>
        <w:rPr/>
        <w:t>Iz perspektive primjene novog regulatornog okvira EU, T-Mobile smatra da nije opravdano koristiti dokument iz 1998.g. za provođenje javne rasprave jer je 8 godina vrlo dugi period u kojem je telekomunikacijska industrija napravila znatne pomake. Tome u prilog govori praksa da se EU regulativa svakih 2 do 3 godine revidira, a proces revizije je upravo u tijeku. U tome smislu T-Mobile smatra da bi ova javna rasprava trebala više pozornosti obratiti na razvoj događaja u EU što je opravdano stupnjem razvoja domaćeg tržišta koje prati, a u nekim je segmentima i ispred pojedinih EU zemalja.</w:t>
      </w:r>
    </w:p>
    <w:p>
      <w:pPr>
        <w:pStyle w:val="Normal"/>
        <w:jc w:val="both"/>
        <w:rPr/>
      </w:pPr>
      <w:r>
        <w:rPr/>
      </w:r>
    </w:p>
    <w:p>
      <w:pPr>
        <w:pStyle w:val="Normal"/>
        <w:jc w:val="both"/>
        <w:rPr/>
      </w:pPr>
      <w:r>
        <w:rPr/>
        <w:t>T-Mobile smatra da postoje mnoge nejasnoće u smislu primjenjivosti, opravdanost i svrhe mjere strukturnog odvajanja i zasebnog obračunavanja po modelima kako su preporučene propisima EU, a posebno imajući na umu i nacionalne propise. To posebice i što se predmetna Preporuka ovih javnih konzultacija ne može podobno svojim sadržajem primijeniti na operatore u pokretnim mrežama.</w:t>
      </w:r>
    </w:p>
    <w:p>
      <w:pPr>
        <w:pStyle w:val="Normal"/>
        <w:jc w:val="both"/>
        <w:rPr>
          <w:ins w:id="15" w:author="bkovacevic" w:date="2006-09-12T20:09:00Z"/>
        </w:rPr>
      </w:pPr>
      <w:r>
        <w:rPr/>
        <w:tab/>
      </w:r>
    </w:p>
    <w:p>
      <w:pPr>
        <w:pStyle w:val="Normal"/>
        <w:jc w:val="both"/>
        <w:rPr/>
      </w:pPr>
      <w:r>
        <w:rPr/>
        <w:t>U daljnjim aktivnostima HAT-a po pitanjima računovodstvenog odvajanja i troškovnog računovodstva, T-Mobile predlaže da HAT odredi jasne ciljeve koje istima želi postići te odredi vremenski plan i dinamiku kojom isto namjerava analizirati i implementirati, te da pokrene javnu raspravu na temu zaključaka koje po tome pitanju donese.</w:t>
      </w:r>
    </w:p>
    <w:p>
      <w:pPr>
        <w:pStyle w:val="Normal"/>
        <w:jc w:val="both"/>
        <w:rPr>
          <w:ins w:id="17" w:author="bkovacevic" w:date="2006-09-12T20:38:00Z"/>
        </w:rPr>
      </w:pPr>
      <w:ins w:id="16" w:author="bkovacevic" w:date="2006-09-12T20:38:00Z">
        <w:r>
          <w:rPr/>
        </w:r>
      </w:ins>
    </w:p>
    <w:p>
      <w:pPr>
        <w:pStyle w:val="Normal"/>
        <w:jc w:val="both"/>
        <w:rPr/>
      </w:pPr>
      <w:r>
        <w:rPr/>
        <w:t>T-Mobile smatra da HAT treba izdati suglasnost ili dati drugi odgovor na T-Mobile-ovo očitovanje na Rješenje kako je gore opisano, a kako bi imali pravnu i poslovnu sigurnost glede izvršenja postojećih Rješenja HAT-a.</w:t>
      </w:r>
    </w:p>
    <w:p>
      <w:pPr>
        <w:pStyle w:val="Normal"/>
        <w:jc w:val="both"/>
        <w:rPr>
          <w:del w:id="19" w:author="bkovacevic" w:date="2006-09-12T19:58:00Z"/>
        </w:rPr>
      </w:pPr>
      <w:del w:id="18" w:author="bkovacevic" w:date="2006-09-12T19:58:00Z">
        <w:r>
          <w:rPr/>
        </w:r>
      </w:del>
    </w:p>
    <w:p>
      <w:pPr>
        <w:pStyle w:val="Normal"/>
        <w:jc w:val="both"/>
        <w:rPr/>
      </w:pPr>
      <w:r>
        <w:rPr/>
        <w:t xml:space="preserve">Iz dosadašnjeg iskustva čini se da regulacija domaćeg tržišta nije bila posljedica dovoljno jasno definiranog cilja, nego je provođena zbog krutog Zakonskog okvira, što je i ostavilo posljedice koje se danas naročito očituju u problemima sa implementacijom Standardne ponude međusobnog povezivanja, a koje bi svakako trebali izbjeći u ovom slučaju aktivnosti po pitanjima računovodstvenog odvajanja i troškovnog računovodstva. </w:t>
      </w:r>
    </w:p>
    <w:p>
      <w:pPr>
        <w:pStyle w:val="Normal"/>
        <w:jc w:val="both"/>
        <w:rPr/>
      </w:pPr>
      <w:r>
        <w:rPr/>
      </w:r>
    </w:p>
    <w:p>
      <w:pPr>
        <w:pStyle w:val="Normal"/>
        <w:jc w:val="both"/>
        <w:rPr/>
      </w:pPr>
      <w:r>
        <w:rPr/>
        <w:t xml:space="preserve">Na kraju bismo željeli istaknuti da bi se, neovisno o EU propisima koje je HAT odabrao za predmet ove javne rasprave, kao i drugih aktivnosti koje će HAT planirati i poduzeti po pitanjima računovodstvenog odvajanja i troškovnog računovodstva, uvijek trebala uzimati u obzir lokalne specifičnosti koje utječu na razvoj domaćeg telekomunikacijskog tržišta u pokretnim mrežama. Naime, specifičnosti zemljopisnog smještaja Republike Hrvatske, orijentiranost na turizam sezonskog karaktera, i obveze preuzete iz koncesijskih ugovora, imaju znatne reperkusije na planiranje i realizaciju mreže, a time i troškove T-Mobile-a, koje se u svakom slučaju moraju na zadovoljavajući način uzeti u obzir što je T-Mobile spreman detaljnije objasniti u daljnjem tijeku ove rasprave ukoliko će isto biti potrebno. </w:t>
      </w:r>
    </w:p>
    <w:p>
      <w:pPr>
        <w:pStyle w:val="Normal"/>
        <w:jc w:val="left"/>
        <w:rPr/>
      </w:pPr>
      <w:r>
        <w:rPr/>
      </w:r>
    </w:p>
    <w:p>
      <w:pPr>
        <w:pStyle w:val="Normal"/>
        <w:jc w:val="right"/>
        <w:rPr>
          <w:b/>
          <w:b/>
        </w:rPr>
      </w:pPr>
      <w:r>
        <w:rPr>
          <w:b/>
        </w:rPr>
        <w:t>T-Mobile Hrvatska d.o.o.</w:t>
      </w:r>
    </w:p>
    <w:p>
      <w:pPr>
        <w:pStyle w:val="Normal"/>
        <w:jc w:val="both"/>
        <w:rPr>
          <w:b/>
          <w:b/>
          <w:u w:val="single"/>
        </w:rPr>
      </w:pPr>
      <w:r>
        <w:rPr>
          <w:b/>
          <w:u w:val="single"/>
        </w:rPr>
      </w:r>
    </w:p>
    <w:p>
      <w:pPr>
        <w:pStyle w:val="Normal"/>
        <w:ind w:right="360" w:hanging="0"/>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ee"/>
    <w:family w:val="auto"/>
    <w:pitch w:val="variable"/>
  </w:font>
  <w:font w:name="Times-NewRoman">
    <w:charset w:val="ee"/>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 Pro Cond">
    <w:altName w:val="Times New Roman"/>
    <w:charset w:val="00"/>
    <w:family w:val="roman"/>
    <w:pitch w:val="variable"/>
  </w:font>
  <w:font w:name="Tele-GroteskEEFe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719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291719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719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2917190" cy="4140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le-GroteskEENor" w:hAnsi="Tele-GroteskEENor" w:eastAsia="Times New Roman" w:cs="Tele-GroteskEENor"/>
      <w:color w:val="auto"/>
      <w:sz w:val="24"/>
      <w:szCs w:val="24"/>
      <w:lang w:val="hr-HR" w:bidi="ar-SA" w:eastAsia="zh-CN"/>
    </w:rPr>
  </w:style>
  <w:style w:type="character" w:styleId="WW8Num1z0">
    <w:name w:val="WW8Num1z0"/>
    <w:qFormat/>
    <w:rPr>
      <w:rFonts w:ascii="Times-NewRoman" w:hAnsi="Times-New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ahoma" w:hAnsi="Tahoma" w:eastAsia="Batang;바탕" w:cs="Tahoma"/>
      <w:szCs w:val="20"/>
      <w:lang w:val="en-US" w:eastAsia="ko-KR"/>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10:00Z</dcterms:created>
  <dc:creator>bkovacevic</dc:creator>
  <dc:description/>
  <cp:keywords/>
  <dc:language>en-US</dc:language>
  <cp:lastModifiedBy>mhorvat</cp:lastModifiedBy>
  <cp:lastPrinted>2006-09-13T15:02:00Z</cp:lastPrinted>
  <dcterms:modified xsi:type="dcterms:W3CDTF">2006-09-13T14:14:00Z</dcterms:modified>
  <cp:revision>5</cp:revision>
  <dc:subject/>
  <dc:title>Komentari T-Mobile Hrvatska d</dc:title>
</cp:coreProperties>
</file>