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hr-HR"/>
        </w:rPr>
      </w:pPr>
      <w:r>
        <w:rPr>
          <w:b/>
          <w:lang w:val="hr-HR"/>
        </w:rPr>
        <w:t>Pravilnik:</w:t>
      </w:r>
    </w:p>
    <w:p>
      <w:pPr>
        <w:pStyle w:val="Normal"/>
        <w:bidi w:val="0"/>
        <w:spacing w:lineRule="auto" w:line="276"/>
        <w:ind w:left="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bidi w:val="0"/>
        <w:spacing w:lineRule="auto" w:line="276"/>
        <w:ind w:left="0" w:right="0" w:hanging="0"/>
        <w:rPr>
          <w:lang w:val="hr-HR"/>
        </w:rPr>
      </w:pPr>
      <w:r>
        <w:rPr>
          <w:lang w:val="hr-HR"/>
        </w:rPr>
        <w:t>Članak 36</w:t>
      </w:r>
    </w:p>
    <w:p>
      <w:pPr>
        <w:pStyle w:val="Normal"/>
        <w:bidi w:val="0"/>
        <w:spacing w:lineRule="auto" w:line="276"/>
        <w:ind w:left="0" w:righ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>Načini i uvjeti obavljanja usluga s dodanom vrijednosti pobliže se opisuju pravilima postupanja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>Pravila postupanja sastavni su neodvojivi i obvezujući  dio ovog pravilnika(dodatak 5).</w:t>
      </w:r>
    </w:p>
    <w:p>
      <w:pPr>
        <w:pStyle w:val="Normal"/>
        <w:bidi w:val="0"/>
        <w:spacing w:lineRule="auto" w:line="276"/>
        <w:ind w:left="0" w:right="0" w:hanging="0"/>
        <w:rPr>
          <w:lang w:val="hr-HR"/>
        </w:rPr>
      </w:pPr>
      <w:r>
        <w:rPr>
          <w:lang w:val="hr-HR"/>
        </w:rPr>
        <w:t>Članak 37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 xml:space="preserve">Posebni odjel Agencije pratiti će pružanje usluga s dodanom vrijednosti.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 xml:space="preserve">Funkcija tog posebnog  odjelaje  osigurati nesmetano i zakonito pružanje usluga s dodanom vrijednosti.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 ostvarivanju svoje funkcije taj posebni odjel Agencije će osigurati neprekidan i kontinuiran  kontakt s udrugama korisnika usluga s dodanom vrijednosti kao i s udrugama operatera usluga s dodanom vrijednosti i operatorima usluga preko kojih se te usluge s dodanom vrijednosti pružaju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>Agencija je ovlaštena u cilju osiguranja nesmetanog i zakonitog pružanja usluga s dodanom vrijednosti  djelovati  provedbenim  mjerama  pa tako može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>
          <w:lang w:val="hr-HR"/>
        </w:rPr>
      </w:pPr>
      <w:r>
        <w:rPr>
          <w:lang w:val="hr-HR"/>
        </w:rPr>
        <w:t>Naložiti operatoru javnih komunikacijskih usluga da podmiri svoja dugovanja operatorima davateljima usluga s dodanom vrijednosti i napaltiti te usluge za operatere usluga s dodanom vrijednosti,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>
          <w:lang w:val="hr-HR"/>
        </w:rPr>
      </w:pPr>
      <w:r>
        <w:rPr>
          <w:lang w:val="hr-HR"/>
        </w:rPr>
        <w:t xml:space="preserve">Naložiti operatoru javnih komunikacijskih usluga da uskladi svoja postupanja prema operatorima usluga s dodanom vrijednosti s pozitivnim propisima.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>
          <w:lang w:val="hr-HR"/>
        </w:rPr>
      </w:pPr>
      <w:r>
        <w:rPr>
          <w:lang w:val="hr-HR"/>
        </w:rPr>
        <w:t>Naložiti operatoru javnih komunikacija odgodu primjene pojedinog rješenja u osnosima s operaterima  usluga s dodanom vrijednosti, a koja rješenja predstavnici udruga operatera  usluga s dodanom vrijednošću nisu prihvatili, te koja po njihovom mišljenju mogu ugroziti ravnopravnost sudionika na tržištu il ifunkcioniranje tog segmenta tržišta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>
          <w:lang w:val="hr-HR"/>
        </w:rPr>
      </w:pPr>
      <w:r>
        <w:rPr>
          <w:lang w:val="hr-HR"/>
        </w:rPr>
        <w:t>Nakon provedenog postupka po pravilima postupanja  pokrenuti nadzor nad operaterom usluga s dodanom vrijednosti  temeljem zakona,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>
          <w:lang w:val="hr-HR"/>
        </w:rPr>
      </w:pPr>
      <w:r>
        <w:rPr>
          <w:lang w:val="hr-HR"/>
        </w:rPr>
        <w:t xml:space="preserve">Nakon provedenog postupka po pravilima postupanja zatražiti od operatera javnih komunikacija da sukladno pravilkima postupanja blokiraju pristup prema broju koji odredi Agencija.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 xml:space="preserve">Agencija ne može spriječavati naplatu isporučenih uslga operatera usluga  s dodanom vrijednosti. </w:t>
      </w:r>
    </w:p>
    <w:p>
      <w:pPr>
        <w:pStyle w:val="Normal"/>
        <w:bidi w:val="0"/>
        <w:spacing w:lineRule="auto" w:line="276"/>
        <w:ind w:left="0" w:right="0" w:hanging="0"/>
        <w:rPr>
          <w:lang w:val="hr-HR"/>
        </w:rPr>
      </w:pPr>
      <w:r>
        <w:rPr>
          <w:b/>
          <w:lang w:val="hr-HR"/>
        </w:rPr>
        <w:t>Pravila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>Uvod: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Pravila trebaju osigurati nesmetano i zakonito funkcioniranje tržišta usluga s dodanom vrijednosti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Pravilima se uređuje funkcioniranje posebnog odjela Agencije zaduženog za praćenje tržišta usluga s dodanom vrijednosti, zaštita tržišnih subjekata, te postupak primjene provedebenih mjera koje taj posebni odjel može primjenjivati na sudionike tržišta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>Odjel Agencije zadužen za praćenje tržišta usluga s dodanom vrijednosti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Agencija će osnovati posebni odjel zadužen za praćenje tržišta usluga s dodanom vrijednosti.  Zadatak je odjela osigurati nesmetanao i zakonito funkcioniranje tržišta tih usluga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Odjel Agencije je ovlašten u cilju nesmetanog funkcioniranja tržišta;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-provoditi konzultacije s predstavnicima tržišnih subjekata,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 xml:space="preserve">.predlagati rješenja, 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-voditi evidenciju tražišnih subjekata,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-nadzirati ponašanje tržišnih subjekata,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.osigurati ravnopravnost na tržištu i tržišnu utakmicu,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-provoditi postupke propisane ovim pravilima,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- izricati i provoditi provedbene mjere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 xml:space="preserve">U radu odjela Agencije sudjelovati će predstavnici tržišnih subjekata koje izaberu udruge tih tržišnih subjekata u postupku koji odrede udruge tih tržišnih subjkata. 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Osigurati će se sudjelovanje predstavnika tržišnih subjekata u postupku odlučivanja unutar odjela Agencije, te u postupcima propisanim ovim pravilima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>Konzultacije s predstavnicima tržišnih subjekata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Na rad odjela Agencije tržištni subjekti djeluju putem predstavnika izabranih od strane udruga tržišnih subjekata, redovnim polugodišnjim kozultativnim sastancima, te izvanrednim konzultativnim  sastancima. Na redovnim i izvanrednim sastancima će u pravilu nazočiti predstavnici svih tržišnih subjekata na tržištu. Iznimno se mogu održavati izvanredni sastanci samo s pojedinom grupacijom subjekata na tržištu, pod pretpostavkom da se zapisnici sa tih sastanaka javno objave, te dostave predstavnicima drugih subjekata na tržištu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Odjel Agencije u svom redovnom radu surađuje s izabranim predstavnicima. Odluke odjela Agencije donesene bez sudjelaovanja predstavnika udruge subjekata na tržištu ne mogu se odnositi na te tržišne subjekte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>Predlaganje rješenja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Odjel Agencije ovlašten je predlagati rješenja u odnosima među tržišnim subjektima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>Nadzirati ponašanje tržišnih subjekta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Odjel Agencije nadzirati će ponašanje na tržištu, teće  osigurati zakonitnost, ravnopravnost tržišnih subjekta i slobodnu tržišnu utakmicu. U tom smislu uz suradnju s predstavnicima tržišnih subjekata propisati će načela i pravila za pružanje usluga, kao i pravila postupanja u postupcima izricanja i provedbe provedebenih mjera.  Isto tako ustrojiti će se  i voditi registar tržišnih subjekata po grupacijama tržišnih subjekata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>Osiguranje tržišne utkmice i ravnopravnosti na tržištu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 xml:space="preserve">Odjel Agencije svjesan raznolikosti interesa tržišnih subjekata na tržištu usluga s dodanom vrijednosti. Osigurati će ravnopravna položaj subjekata te nesmetano pružanje usluga korisnicima usluga na tržištu.  U tom smislu odjel Agencije ovlašten je voditi postupke i izricati i provoditi provedbene mjere  te propisivati načela i pravila pružanja usluga. 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>
          <w:lang w:val="hr-HR"/>
        </w:rPr>
      </w:pPr>
      <w:r>
        <w:rPr>
          <w:lang w:val="hr-HR"/>
        </w:rPr>
        <w:t>Opća pravila pružanja usluga , postupovna pravila i provedebene mjere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U roku od 6 mjeseci od dana stupanja na snagu ovih pravila odjel Agencije donijeti će Opća pravila pružanja usluga koja će uključivati i postupovna pravila kojima će se odrediti postupak i sadržaj provedebenih mjera te način njihova izvršenja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  <w:t>U Zagrebu 12. 10. 2008.</w:t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bidi w:val="0"/>
        <w:spacing w:lineRule="auto" w:line="276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61</Characters>
  <CharactersWithSpaces>4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7:00Z</dcterms:created>
  <dc:creator>Drazen</dc:creator>
  <dc:description/>
  <dc:language>en-US</dc:language>
  <cp:lastModifiedBy/>
  <dcterms:modified xsi:type="dcterms:W3CDTF">2008-10-28T09:27:00Z</dcterms:modified>
  <cp:revision>2</cp:revision>
  <dc:subject/>
  <dc:title>Pravilni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 Ždero</vt:lpwstr>
  </property>
</Properties>
</file>