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CE" w:hAnsi="Futura Bk CE" w:cs="Futura Bk CE"/>
          <w:b/>
          <w:b/>
          <w:i/>
          <w:i/>
        </w:rPr>
      </w:pPr>
      <w:r>
        <w:rPr>
          <w:rFonts w:cs="Futura Bk CE" w:ascii="Futura Bk CE" w:hAnsi="Futura Bk CE"/>
          <w:b/>
          <w:i/>
        </w:rPr>
        <w:t>Nastavno na natječajnu dokumentaciju za dodjelu općih poticajnih sredstava za razvoj širokopojasne infrastrukture na ciljanim geografskim područjima Područje 1. HAT-VV-XX/07, Zagreb, kolovoz 2007., VIPnet d.o.o. ovim putem podnosi slijedeće komentare na istu.</w:t>
      </w:r>
    </w:p>
    <w:p>
      <w:pPr>
        <w:pStyle w:val="Normal"/>
        <w:jc w:val="both"/>
        <w:rPr>
          <w:rFonts w:ascii="Futura Bk CE" w:hAnsi="Futura Bk CE" w:cs="Futura Bk CE"/>
          <w:b/>
          <w:b/>
          <w:i/>
          <w:i/>
        </w:rPr>
      </w:pPr>
      <w:r>
        <w:rPr>
          <w:rFonts w:cs="Futura Bk CE" w:ascii="Futura Bk CE" w:hAnsi="Futura Bk CE"/>
          <w:b/>
          <w:i/>
        </w:rPr>
      </w:r>
    </w:p>
    <w:p>
      <w:pPr>
        <w:pStyle w:val="Normal"/>
        <w:jc w:val="both"/>
        <w:rPr>
          <w:rFonts w:ascii="Futura Bk CE" w:hAnsi="Futura Bk CE" w:cs="Futura Bk CE"/>
        </w:rPr>
      </w:pPr>
      <w:r>
        <w:rPr>
          <w:rFonts w:cs="Futura Bk CE" w:ascii="Futura Bk CE" w:hAnsi="Futura Bk CE"/>
        </w:rPr>
      </w:r>
    </w:p>
    <w:p>
      <w:pPr>
        <w:pStyle w:val="Normal"/>
        <w:ind w:left="567" w:hanging="567"/>
        <w:jc w:val="both"/>
        <w:rPr>
          <w:rFonts w:ascii="Futura Bk CE" w:hAnsi="Futura Bk CE" w:cs="Futura Bk CE"/>
        </w:rPr>
      </w:pPr>
      <w:r>
        <w:rPr>
          <w:rFonts w:cs="Futura Bk CE" w:ascii="Futura Bk CE" w:hAnsi="Futura Bk CE"/>
        </w:rPr>
        <w:t>1.</w:t>
        <w:tab/>
        <w:t xml:space="preserve">Mišljenja smo da je problematičan zahtjev u natječajnoj dokumentaciji za brzinom pristupa Internetu od najmanje 512 kbit/s u silaznoj i 192 kbit/s u uzlaznoj vezi.                      S obzirom da u mobilnoj tehnologiji zbog prirode rasprostiranja radijskog signala nije implementiran sustav QoS kojim bi ove vrijednosti bile zajamčene već je HSDPA po svojoj prirodi </w:t>
      </w:r>
      <w:r>
        <w:rPr>
          <w:rFonts w:cs="Futura Bk CE" w:ascii="Futura Bk CE" w:hAnsi="Futura Bk CE"/>
          <w:i/>
        </w:rPr>
        <w:t>best effort</w:t>
      </w:r>
      <w:r>
        <w:rPr>
          <w:rFonts w:cs="Futura Bk CE" w:ascii="Futura Bk CE" w:hAnsi="Futura Bk CE"/>
        </w:rPr>
        <w:t xml:space="preserve"> usluga – mobilni operateri mogu jedino preuzeti na sebe obavezu da ćemo optimalnim dizajnom radio mreže i planiranjem kapaciteta u skladu s razvojem tehnologije osigurati korisniku prosječnu brzinu od 512 kbit/s u silaznoj i 192 kbit/s u uzlaznoj vezi.</w:t>
      </w:r>
    </w:p>
    <w:p>
      <w:pPr>
        <w:pStyle w:val="Normal"/>
        <w:jc w:val="both"/>
        <w:rPr>
          <w:rFonts w:ascii="Futura Bk CE" w:hAnsi="Futura Bk CE" w:cs="Futura Bk CE"/>
        </w:rPr>
      </w:pPr>
      <w:r>
        <w:rPr>
          <w:rFonts w:cs="Futura Bk CE" w:ascii="Futura Bk CE" w:hAnsi="Futura Bk CE"/>
        </w:rPr>
      </w:r>
    </w:p>
    <w:p>
      <w:pPr>
        <w:pStyle w:val="Normal"/>
        <w:ind w:left="567" w:hanging="0"/>
        <w:jc w:val="both"/>
        <w:rPr>
          <w:rFonts w:ascii="Futura Bk CE" w:hAnsi="Futura Bk CE" w:cs="Futura Bk CE"/>
        </w:rPr>
      </w:pPr>
      <w:r>
        <w:rPr>
          <w:rFonts w:cs="Futura Bk CE" w:ascii="Futura Bk CE" w:hAnsi="Futura Bk CE"/>
        </w:rPr>
        <w:t>Naravno ove brzine uvelike su uvjetovane i samim Internetom i propusnošću pojedinih servera na Internetu (velik broj servera na Internetu ne dozvoljava tako visoke brzine ili ih ne može podržati zbog velikih broja istovremenih pristupnih zahtjeva) kojima korisnik pristupa te prirodom http prometa. Brzine pristupa http stranicama su manje zbog njene strukture i velikog broja malih objekata koje se dohvaćaju te mjerena brzina prilikom pristupanja http stranicama ne dostiže maksimalne brzine koje je operater omogućio.</w:t>
      </w:r>
    </w:p>
    <w:p>
      <w:pPr>
        <w:pStyle w:val="Normal"/>
        <w:jc w:val="both"/>
        <w:rPr>
          <w:rFonts w:ascii="Futura Bk CE" w:hAnsi="Futura Bk CE" w:cs="Futura Bk CE"/>
        </w:rPr>
      </w:pPr>
      <w:r>
        <w:rPr>
          <w:rFonts w:cs="Futura Bk CE" w:ascii="Futura Bk CE" w:hAnsi="Futura Bk CE"/>
        </w:rPr>
      </w:r>
    </w:p>
    <w:p>
      <w:pPr>
        <w:pStyle w:val="Normal"/>
        <w:ind w:left="567" w:hanging="0"/>
        <w:jc w:val="both"/>
        <w:rPr>
          <w:rFonts w:ascii="Futura Bk CE" w:hAnsi="Futura Bk CE" w:cs="Futura Bk CE"/>
        </w:rPr>
      </w:pPr>
      <w:r>
        <w:rPr>
          <w:rFonts w:cs="Futura Bk CE" w:ascii="Futura Bk CE" w:hAnsi="Futura Bk CE"/>
        </w:rPr>
        <w:t>Slijedom navedenog, a u svrhu dostave prihvatljive ponude, mišljenja smo da je potrebno izvršiti korekciju natječajne dokumentacije na način da navedena brzina bude prosječna, umjesto garantirana brzina.</w:t>
      </w:r>
    </w:p>
    <w:p>
      <w:pPr>
        <w:pStyle w:val="Normal"/>
        <w:jc w:val="both"/>
        <w:rPr>
          <w:rFonts w:ascii="Futura Bk CE" w:hAnsi="Futura Bk CE" w:cs="Futura Bk CE"/>
        </w:rPr>
      </w:pPr>
      <w:r>
        <w:rPr>
          <w:rFonts w:cs="Futura Bk CE" w:ascii="Futura Bk CE" w:hAnsi="Futura Bk CE"/>
        </w:rPr>
      </w:r>
    </w:p>
    <w:p>
      <w:pPr>
        <w:pStyle w:val="Normal"/>
        <w:jc w:val="both"/>
        <w:rPr>
          <w:rFonts w:ascii="Futura Bk CE" w:hAnsi="Futura Bk CE" w:cs="Futura Bk CE"/>
        </w:rPr>
      </w:pPr>
      <w:r>
        <w:rPr>
          <w:rFonts w:cs="Futura Bk CE" w:ascii="Futura Bk CE" w:hAnsi="Futura Bk CE"/>
        </w:rPr>
      </w:r>
    </w:p>
    <w:p>
      <w:pPr>
        <w:pStyle w:val="Normal"/>
        <w:ind w:left="567" w:hanging="567"/>
        <w:jc w:val="both"/>
        <w:rPr/>
      </w:pPr>
      <w:r>
        <w:rPr>
          <w:rFonts w:cs="Futura Bk CE" w:ascii="Futura Bk CE" w:hAnsi="Futura Bk CE"/>
        </w:rPr>
        <w:t>2.</w:t>
        <w:tab/>
        <w:t>Natječajnom dokumentacijom propisana je obveza vođenja datoteke s propisanim podacima u elektronskom obliku. Iz natječajne dokumentacije nije jasno koji su to propisani podaci, oni koji se nalaze u zahtjevu za zasnivanje pretplatničkog odnosa ili neki drugi, pa je stoga iste potrebo detaljnije objasniti.</w:t>
      </w:r>
    </w:p>
    <w:p>
      <w:pPr>
        <w:pStyle w:val="Normal"/>
        <w:jc w:val="both"/>
        <w:rPr>
          <w:rFonts w:ascii="Futura Bk CE" w:hAnsi="Futura Bk CE" w:cs="Futura Bk CE"/>
        </w:rPr>
      </w:pPr>
      <w:r>
        <w:rPr>
          <w:rFonts w:cs="Futura Bk CE" w:ascii="Futura Bk CE" w:hAnsi="Futura Bk CE"/>
        </w:rPr>
      </w:r>
    </w:p>
    <w:p>
      <w:pPr>
        <w:pStyle w:val="Normal"/>
        <w:jc w:val="both"/>
        <w:rPr>
          <w:rFonts w:ascii="Futura Bk CE" w:hAnsi="Futura Bk CE" w:cs="Futura Bk CE"/>
        </w:rPr>
      </w:pPr>
      <w:r>
        <w:rPr>
          <w:rFonts w:cs="Futura Bk CE" w:ascii="Futura Bk CE" w:hAnsi="Futura Bk CE"/>
        </w:rPr>
      </w:r>
    </w:p>
    <w:p>
      <w:pPr>
        <w:pStyle w:val="Normal"/>
        <w:ind w:left="567" w:hanging="567"/>
        <w:jc w:val="both"/>
        <w:rPr/>
      </w:pPr>
      <w:r>
        <w:rPr>
          <w:rFonts w:cs="Futura Bk CE" w:ascii="Futura Bk CE" w:hAnsi="Futura Bk CE"/>
        </w:rPr>
        <w:t>3.</w:t>
        <w:tab/>
        <w:t>Iz natječajne dokumentacije nije jasno da li će svaki od 3 ponuditelja koja imaju pravo na opća poticajna sredstva dobiti ista sredstva za pojedino geografski definirano područje (mjesto) unutar svakog od 4 područja za koje će se raspisati natječaj ili će svaki imati pravo na sredstva za pružanje usluga na svim mjestima. Drugim riječima, u natječajnoj dokumentaciji je potrebno pojasniti da li se sredstva isplaćuju ponuditeljima neovisno o mjestu pružanja usluga unutar svakog od 4 područja odnosno i u slučaju preklapanja.</w:t>
      </w:r>
    </w:p>
    <w:p>
      <w:pPr>
        <w:pStyle w:val="Normal"/>
        <w:jc w:val="both"/>
        <w:rPr>
          <w:rFonts w:ascii="Futura Bk CE" w:hAnsi="Futura Bk CE" w:cs="Futura Bk CE"/>
        </w:rPr>
      </w:pPr>
      <w:r>
        <w:rPr>
          <w:rFonts w:cs="Futura Bk CE" w:ascii="Futura Bk CE" w:hAnsi="Futura Bk CE"/>
        </w:rPr>
      </w:r>
    </w:p>
    <w:p>
      <w:pPr>
        <w:pStyle w:val="Normal"/>
        <w:jc w:val="both"/>
        <w:rPr>
          <w:rFonts w:ascii="Futura Bk CE" w:hAnsi="Futura Bk CE" w:cs="Futura Bk CE"/>
        </w:rPr>
      </w:pPr>
      <w:r>
        <w:rPr>
          <w:rFonts w:cs="Futura Bk CE" w:ascii="Futura Bk CE" w:hAnsi="Futura Bk CE"/>
        </w:rPr>
      </w:r>
    </w:p>
    <w:p>
      <w:pPr>
        <w:pStyle w:val="Normal"/>
        <w:ind w:left="567" w:hanging="567"/>
        <w:jc w:val="both"/>
        <w:rPr/>
      </w:pPr>
      <w:r>
        <w:rPr>
          <w:rFonts w:cs="Futura Bk CE" w:ascii="Futura Bk CE" w:hAnsi="Futura Bk CE"/>
        </w:rPr>
        <w:t>4.</w:t>
        <w:tab/>
        <w:t>Glede prihvatljivosti ponude u konačnoj njezinoj evaluaciji s obzirom da je definirano da će kao prihvatljiva biti ekonomski najpovoljnija ponuda na temelju cijene i drugih kriterija te s obzirom na izračun troškova, postavlja se pitanje na koji način ponuditelji mogu dati prihvatljive ponude s obzirom da će procjena potencijala korisnika svakog od ponuditelja biti različita. Slijedom navedenog, predlažemo da Agencija da statističku procjenu broja korisnika jer u suprotnom je nemoguće napraviti valjanu evaluaciju ponuda na način na koji je definiran natječajnom dokumentacijom.</w:t>
      </w:r>
      <w:r>
        <w:br w:type="page"/>
      </w:r>
    </w:p>
    <w:p>
      <w:pPr>
        <w:pStyle w:val="Normal"/>
        <w:ind w:left="567" w:hanging="567"/>
        <w:jc w:val="both"/>
        <w:rPr>
          <w:rFonts w:ascii="Futura Bk CE" w:hAnsi="Futura Bk CE" w:cs="Futura Bk CE"/>
        </w:rPr>
      </w:pPr>
      <w:r>
        <w:rPr>
          <w:rFonts w:cs="Futura Bk CE" w:ascii="Futura Bk CE" w:hAnsi="Futura Bk CE"/>
        </w:rPr>
        <w:t>5.</w:t>
        <w:tab/>
        <w:t>Opća poticajna sredstva se isplaćuju privatnim korisnicima (kućanstvima), obrazovnim, javnim zdravstvenim ustanovama i ustanovama kulture. S obzirom na činjenicu da obrtnici nemaju pravnu osobnost već se vode po JMBG, postavlja se pitanje da li se obrtnici mogu tretirati kao privatni korisnici i sukladno tome da li se za priključenje istih mogu dobiti opća poticajna sredstva?</w:t>
      </w:r>
    </w:p>
    <w:p>
      <w:pPr>
        <w:pStyle w:val="Normal"/>
        <w:jc w:val="both"/>
        <w:rPr>
          <w:rFonts w:ascii="Futura Bk CE" w:hAnsi="Futura Bk CE" w:cs="Futura Bk CE"/>
        </w:rPr>
      </w:pPr>
      <w:r>
        <w:rPr>
          <w:rFonts w:cs="Futura Bk CE" w:ascii="Futura Bk CE" w:hAnsi="Futura Bk CE"/>
        </w:rPr>
      </w:r>
    </w:p>
    <w:p>
      <w:pPr>
        <w:pStyle w:val="Normal"/>
        <w:jc w:val="both"/>
        <w:rPr>
          <w:rFonts w:ascii="Futura Bk CE" w:hAnsi="Futura Bk CE" w:cs="Futura Bk CE"/>
        </w:rPr>
      </w:pPr>
      <w:r>
        <w:rPr>
          <w:rFonts w:cs="Futura Bk CE" w:ascii="Futura Bk CE" w:hAnsi="Futura Bk CE"/>
        </w:rPr>
      </w:r>
    </w:p>
    <w:p>
      <w:pPr>
        <w:pStyle w:val="Normal"/>
        <w:ind w:left="567" w:hanging="567"/>
        <w:jc w:val="both"/>
        <w:rPr/>
      </w:pPr>
      <w:r>
        <w:rPr>
          <w:rFonts w:cs="Futura Bk CE" w:ascii="Futura Bk CE" w:hAnsi="Futura Bk CE"/>
        </w:rPr>
        <w:t>6.</w:t>
        <w:tab/>
        <w:t xml:space="preserve">Natječajnom dokumentacijom kao i Odlukom Vlade koja je prethodila izradi ove natječajne dokumentacije je propisano da operatori koji će biti budući vlasnici sufinancirane izgrađene infrastrukture moraju svim drugim davateljima TK usluga dati pristup toj infrastrukturi na veleprodajnoj troškovnoj osnovi. Iz navedenog proizlazi da bi cijene pristupa ovoj infrastrukturi bile regulirane s obzirom da su troškovno usmjerene. Ova obveza je obveza SMP operatora, pa nije jasno da li će se ista obveza odnositi i na potencijalne ponuditelje koji nisu SMP operatori na mjerodavnim tržištima. S tim u vezi postavlja se pitanje koje bi onda bilo mjerodavno tržište – tržište pristupa ili tržište širokopojasnog pristupa Internetu? Sukladno dosadašnjim očitovanjima Agencije, tržište širokopojasnog pristupa Internetu ne proizlazi iz regulatornog okvira iz 1998. godine, a koji je preuzet postojećim Zakonom o telekomunikacijama te ga Agencija ne može              </w:t>
      </w:r>
      <w:r>
        <w:rPr>
          <w:rFonts w:cs="Futura Bk CE" w:ascii="Futura Bk CE" w:hAnsi="Futura Bk CE"/>
          <w:i/>
        </w:rPr>
        <w:t>ex ante</w:t>
      </w:r>
      <w:r>
        <w:rPr>
          <w:rFonts w:cs="Futura Bk CE" w:ascii="Futura Bk CE" w:hAnsi="Futura Bk CE"/>
        </w:rPr>
        <w:t xml:space="preserve"> regulirati. Iz uvjeta natječajne dokumentacije proizlazi da može. Slijedom navedenog, a u smislu konzistencije, mišljenja smo da cijene pristupa nije moguće regulirati na način kako je to opisano već one trebaju biti dane na komercijalnoj osnovi. U suprotnom, radilo bi se o diskriminaciji operatora koji su proglašeni SMP operatori na tržištu pristu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Futura Bk CE">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99"/>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1:00Z</dcterms:created>
  <dc:creator>mandric</dc:creator>
  <dc:description/>
  <cp:keywords/>
  <dc:language>en-US</dc:language>
  <cp:lastModifiedBy>dfilipovic</cp:lastModifiedBy>
  <dcterms:modified xsi:type="dcterms:W3CDTF">2007-09-10T11:58:00Z</dcterms:modified>
  <cp:revision>5</cp:revision>
  <dc:subject/>
  <dc:title>Nastavno na natječajnu dokumentaciju za dodjelu općih poticajnih sredstava za razvoj širokopojasne infrastrukture na ciljanim geografskim područjima Područje 1</dc:title>
</cp:coreProperties>
</file>