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1" w:right="971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omentari na Pravilnik O TEHNIČKIM UVJETIMA ZA KABELSKU KANALIZACIJ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lanak 15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iza stavka 4 dodati stavak 5 koji glasi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nfrastrukturni operator koji za izgrađenu kabelsku kanalizaciju nije pribavio potvrdu o upisu u katastar vodova prema stavku 2 ovog članka ne može započeti s korištenjem kabelske kanalizacije.</w:t>
      </w:r>
    </w:p>
    <w:p>
      <w:pPr>
        <w:pStyle w:val="Normal"/>
        <w:widowControl w:val="false"/>
        <w:autoSpaceDE w:val="false"/>
        <w:spacing w:lineRule="auto" w:line="360" w:before="3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Cs w:val="24"/>
          <w:lang w:val="hr-HR"/>
        </w:rPr>
        <w:t>Članak 16.</w:t>
      </w:r>
      <w:r>
        <w:rPr>
          <w:rFonts w:cs="Times New Roman" w:ascii="Times New Roman" w:hAnsi="Times New Roman"/>
          <w:szCs w:val="24"/>
          <w:lang w:val="hr-HR"/>
        </w:rPr>
        <w:t xml:space="preserve"> Stavak 3 =&gt;  na kraju stavka dodati rečenicu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Vlasnik ili upravitelj treba o navedenim radovima voditi ažurnu evidenciju (datum, potpis odgovorne osobe)  i na zahtjev korisnika određenog dijela KK dostaviti istu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1920" w:h="16838"/>
      <w:pgMar w:left="1020" w:right="102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07:00Z</dcterms:created>
  <dc:creator>Zeljko Mendas</dc:creator>
  <dc:description>Document was created by {applicationname}, version: {version}</dc:description>
  <dc:language>en-US</dc:language>
  <cp:lastModifiedBy>Boris Stipetić</cp:lastModifiedBy>
  <dcterms:modified xsi:type="dcterms:W3CDTF">2010-07-14T13:08:00Z</dcterms:modified>
  <cp:revision>3</cp:revision>
  <dc:subject/>
  <dc:title>obrazac: hrvatski</dc:title>
</cp:coreProperties>
</file>