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Na temelju članka 12. st. 1. t. 26., članka 14. st. 4., članka 17. st. 2. t. 7., članka 89. st. 7. i članka 125. Zakona o elektroničkim komunikacijama (NN br. 73/08), te članka 44. st. 1. Pravilnika o uvjetima dodjele i uporabe radiofrekvencijskog spektra (NN br. 136/08), u svrhu usklađenja uvjeta dodjele i uporabe radijskih frekvencija trgovačkog društva OT-Optima telekom d.d., Zagreb, Bani 75a, Buzin, za područje Splitsko-dalmatinske županije, Vijeće Hrvatske agencije za poštu i elektroničke komunikacije je po službenoj dužnosti na sjednici održanoj dana 03. ožujka 2009. godine donijelo sljedeć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RJEŠENJE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Trgovačkom društvu </w:t>
      </w:r>
      <w:r>
        <w:rPr>
          <w:rFonts w:cs="Times New Roman" w:ascii="Times New Roman" w:hAnsi="Times New Roman"/>
          <w:szCs w:val="24"/>
          <w:lang w:val="hr-HR"/>
        </w:rPr>
        <w:t>OT-Optima telekom d.d., Zagreb, Bani 75a, Buzin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u svrhu usklađenja uvjeta dodjele i uporabe radijskih frekvencija sa Zakonom o elektroničkim komunikacijama i podzakonskim propisima za područje Splitsko-dalmatinske županije, izdaje se dozvola za uporabu radijskih frekvencija za blok frekvencija </w:t>
      </w:r>
      <w:r>
        <w:rPr>
          <w:szCs w:val="24"/>
          <w:lang w:val="hr-HR"/>
        </w:rPr>
        <w:t>3410 – 3424 / 3510 – 3524 MHz širine 2x14 MHz.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Dozvola iz točke 1. ovog rješenja propisuje uvjete dodjele i uporabe radiofrekvencijskog spektra iz točke 1.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ozvola za radijsku postaju br. PMP-00006/2007, izdana trgovačkom društvu </w:t>
      </w:r>
      <w:r>
        <w:rPr>
          <w:rFonts w:cs="Times New Roman" w:ascii="Times New Roman" w:hAnsi="Times New Roman"/>
          <w:szCs w:val="24"/>
          <w:lang w:val="hr-HR"/>
        </w:rPr>
        <w:t xml:space="preserve">iz točke 1. ovog rješenj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temeljem Zakona o telekomunikacijama (NN br. 122/03, 158/03, 60/04, 70/05), </w:t>
      </w:r>
      <w:r>
        <w:rPr>
          <w:rFonts w:cs="Times New Roman" w:ascii="Times New Roman" w:hAnsi="Times New Roman"/>
          <w:sz w:val="22"/>
          <w:szCs w:val="22"/>
          <w:lang w:val="hr-HR" w:eastAsia="en-US"/>
        </w:rPr>
        <w:t xml:space="preserve">prestaje važiti, a za navedenu radijsku postaju se utvrđuje da je prijavljena sukladno Pravilniku </w:t>
      </w:r>
      <w:r>
        <w:rPr>
          <w:rFonts w:cs="Times New Roman" w:ascii="Times New Roman" w:hAnsi="Times New Roman"/>
          <w:sz w:val="22"/>
          <w:szCs w:val="22"/>
          <w:lang w:val="hr-HR"/>
        </w:rPr>
        <w:t>o uvjetima dodjele i uporabe radiofrekvencijskog spektr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anom izdavanja dozvole iz točke 1. ovog rješenja prestat će važiti odluka Vijeća Hrvatske agencije za telekomunikacije </w:t>
      </w:r>
      <w:r>
        <w:rPr>
          <w:szCs w:val="24"/>
          <w:lang w:val="hr-HR"/>
        </w:rPr>
        <w:t xml:space="preserve">(klasa: 344-01/05-01/304, urbroj: 376-05-02-3) od dana 23. studenog 2005.g. 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Ovo rješenje </w:t>
      </w:r>
      <w:r>
        <w:rPr>
          <w:rFonts w:cs="Times New Roman" w:ascii="Times New Roman" w:hAnsi="Times New Roman"/>
          <w:szCs w:val="24"/>
          <w:lang w:val="hr-HR"/>
        </w:rPr>
        <w:t>objavit će se u »Narodnim novinama«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 b r a z l o ž e n j e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Vijeće Hrvatske agencije telekomunikacije je </w:t>
      </w:r>
      <w:r>
        <w:rPr/>
        <w:t xml:space="preserve">nakon provedenog postupka javnog natječaja </w:t>
      </w:r>
      <w:r>
        <w:rPr>
          <w:lang w:val="hr-HR"/>
        </w:rPr>
        <w:t>na sjednici održanoj dana 23. studenog 2005.g. donijelo odluku o dodjeli koncesije (klasa: 344-01/05-01/304, urbroj: 376-05-02-3) za uporabu frekvencija za obavljanje javnih govornih i podatkovnih usluga u nepokretnoj telekomunikacijskoj mreži uz uporabu radiofrekvencijskog spektra za područje Splitsko-dalmatinske županije trgovačkom društvu OT-Optima telekom d.d. (u daljnjem tekstu: odluka). Koncesija je dodijeljena na razdoblje od 5 godina. Sukladno točki 4. odluke trgovačkom društvu OT-Optima telekom d.d. dan je na uporabu blok frekvencija 3410 – 3424 / 3510 – 3524 MHz širine 2x14 MHz.</w:t>
      </w:r>
    </w:p>
    <w:p>
      <w:pPr>
        <w:pStyle w:val="BodyText21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szCs w:val="24"/>
          <w:lang w:val="hr-HR"/>
        </w:rPr>
        <w:t xml:space="preserve">Hrvatska agencija za telekomunikacije i trgovačko društvo OT-Optima telekom d.d. su dan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31. listopada 2006.g. </w:t>
      </w:r>
      <w:r>
        <w:rPr>
          <w:szCs w:val="24"/>
          <w:lang w:val="hr-HR"/>
        </w:rPr>
        <w:t>sklopili Ugovor o koncesiji za frekvenciju za obavljanje telekomunikacijskih usluga u nepokretnoj telekomunikacijskoj mreži uz uporabu radiofrekvencijskog spektra na području Splitsko-dalmatinske županij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Člankom 125. st. 1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omunikacijama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ZEK</w:t>
      </w:r>
      <w:r>
        <w:rPr>
          <w:lang w:val="hr-HR"/>
        </w:rPr>
        <w:t xml:space="preserve">) propisano je da dozvole za uporabu radiofrekvencijskog spektra, izdane prema propisima koji su važili do stupanja na snagu ZEK-a, važe do isteka roka na koji su izdane, a radijske postaje ili radijske frekvencije mogu se upotrebljavati do isteka navedenog roka, uz uvjete utvrđene u tim dozvolama koji nisu u suprotnosti s odredbama ZEK-a. Stavkom drugim navedenog članka propisano je da će Hrvatska agencija za poštu i elektroničke komunikacije (u daljnjem tekstu: Agencija), po službenoj dužnosti ili na zahtjev nositelja dozvola iz stavka 1. navedenog članka, uskladiti uvjete dodjele i uporabe radijskih frekvencija, utvrđene u dozvolama iz stavka 1. navedenog članka, te prema potrebi izdati nove dozvole za uporabu radiofrekvencijskog spektra u skladu s odredbama ZEK-a.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Trgovačkom društvu OT-Optima telekom d.d. je temeljem važećih propisa dodijeljena koncesija te dan na uporabu blok frekvencija 3410 – 3424 / 3510 – 3524 MHz širine 2x14 MHz. Stupanjem na snagu ZEK-a i podzakonskih propisa donesenih na temelju ZEK-a došlo je do izmjene propisa </w:t>
      </w:r>
      <w:r>
        <w:rPr>
          <w:bCs/>
          <w:lang w:val="hr-HR"/>
        </w:rPr>
        <w:t>vezano uz dodjelu radiofrekvencijskog spektra u frekvencijskom pojasu 3410 – 3600 MHz,</w:t>
      </w:r>
      <w:r>
        <w:rPr>
          <w:lang w:val="hr-HR"/>
        </w:rPr>
        <w:t xml:space="preserve"> te je propisano da se za navedeni radiofrekvencijski spektar izdaje pojedinačna dozvola za uporabu radiofrekvencijskog spektra. Stoga, u svrhu usklađivanja uvjeta dodjele i uporabe radijskih frekvencija dodijeljenih trgovačkom društvu OT-Optima telekom d.d., istome je potrebno izdati dozvolu za uporabu radiofrekvencijskog spektra. Nadalje, člankom 89. st. 7. ZEK-a propisano je da se uvjeti dodjele i uporabe radiofrekvencijskog spektra određuju u dozvoli. Slijedom navedenog, Vijeće Hrvatske agencije za poštu i elektroničke komunikacije (u daljnjem tekstu: Vijeće Agencije) je odlučilo kao u točkama 1., 2. i 4. ovog rješenja.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dalje, za frekvencijski pojas 3410 – 3600 MHz novim propisima nije propisano izdavanje dozvola za radijske postaje, kako je bilo propisano člankom 86. Zakona o telekomunikacijama (NN br. 122/03, 158/03, 60/04 i 70/05) i Pravilnikom o dodjeli radijskih frekvencija (NN br. 129/05) u poglavlju III. Dozvola za radijsku postaju. Naime, za navedeni frekvencijski pojas Pravilnikom o namjeni radiofrekvencijskog spektra (NN br. 136/08; u daljnjem tekstu: Pravilnik) propisano je izdavanje pojedinačne dozvole na temelju javnog poziva ili javnog natječaja, dok je sukladno članku 44. st. 1. Pravilnika propisana jedino obveza prijave podataka o radijskoj postaji prije početka rada radijske postaje. Slijedom navedenog, Vijeće Agencije je odlučilo kao u točki 3. ovog rješenja. </w:t>
      </w:r>
    </w:p>
    <w:p>
      <w:pPr>
        <w:pStyle w:val="TextBody"/>
        <w:ind w:firstLine="720"/>
        <w:jc w:val="both"/>
        <w:rPr/>
      </w:pPr>
      <w:r>
        <w:rPr>
          <w:szCs w:val="24"/>
        </w:rPr>
        <w:t>Temeljem članka 14. st. 4. ZEK-a, Agencija je dužna objaviti odluke Agencije u Narodnim novinama, te je odlučeno kao u točki 5. ovog rješenja.</w:t>
      </w:r>
    </w:p>
    <w:p>
      <w:pPr>
        <w:pStyle w:val="TextBody"/>
        <w:ind w:firstLine="720"/>
        <w:jc w:val="both"/>
        <w:rPr/>
      </w:pPr>
      <w:r>
        <w:rPr>
          <w:szCs w:val="24"/>
        </w:rPr>
        <w:t>Slijedom svega navedenog, Vijeće Agencije je, sukladno članku 12. st. 1. t. 26., članku 14. st. 4., članku 17. st. 2. t. 7., članku 89. st. 7. i članku 125. ZEK-a, te članku 44. st. 1. Pravilnika, odlučilo kao u dispozitivu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  <w:t>UPUTA O PRAVNOM LIJEKU: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Protiv ovog rješenja ne može se izjaviti žalba ali se može pokrenuti upravni spor pred Upravnim sudom Republike Hrvatske u roku od 30 dana od dostave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UP/I-344-01/09-01/1121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376-09-14-01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greb, 03. ožujka 2009. godin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0" w:firstLine="72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</w:t>
      </w:r>
      <w:r>
        <w:rPr>
          <w:b/>
          <w:bCs/>
          <w:i/>
          <w:iCs/>
          <w:sz w:val="22"/>
          <w:szCs w:val="22"/>
          <w:lang w:val="hr-HR"/>
        </w:rPr>
        <w:t xml:space="preserve">PREDSJEDNIK VIJEĆA AGENCIJ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Gašper Gaćina, dipl. ing. e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-Optima telekom d.d., Bani 75a, Buzin, Zagreb, osobnom dostavo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</w:t>
    </w:r>
    <w:r>
      <w:rPr>
        <w:color w:val="000000"/>
        <w:spacing w:val="10"/>
        <w:sz w:val="32"/>
      </w:rPr>
      <w:t>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administrator</dc:creator>
  <dc:description/>
  <cp:keywords/>
  <dc:language>en-US</dc:language>
  <cp:lastModifiedBy>Natalija Crnekovic</cp:lastModifiedBy>
  <cp:lastPrinted>2009-03-02T12:59:00Z</cp:lastPrinted>
  <dcterms:modified xsi:type="dcterms:W3CDTF">2009-04-23T12:57:00Z</dcterms:modified>
  <cp:revision>390</cp:revision>
  <dc:subject/>
  <dc:title>Klasa: 344-01/05-01/256</dc:title>
</cp:coreProperties>
</file>