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temelju članka 12. stavka 1. točke 5. Zakona o elektroničkim komunikacijama (NN 73/08; dalje u tekstu: ZEK) i </w:t>
      </w:r>
      <w:r>
        <w:rPr/>
        <w:t>članka 202. Zakona o općem upravnom postupku (NN 53/91, 103/96; dalje u tekstu: ZUP),</w:t>
      </w:r>
      <w:r>
        <w:rPr>
          <w:color w:val="000000"/>
          <w:szCs w:val="24"/>
        </w:rPr>
        <w:t xml:space="preserve"> u postupku pokrenutom na zahtjev trgovačkog društva Metronet telekomunikacije d.d., Zagreb, Ulica grada Vukovara 269D protiv HT-Hrvatskih telekomunikacija d.d., Zagreb, Savska cesta 32 kojeg po punomoći zastupa Ivan Šimac, odvjetnik iz Zagreba, radi </w:t>
      </w:r>
      <w:r>
        <w:rPr/>
        <w:t xml:space="preserve">izmjene </w:t>
      </w:r>
      <w:r>
        <w:rPr>
          <w:bCs/>
        </w:rPr>
        <w:t>Standardne ponude HT- Hrvatskih telekomunikacija d.d. za davatelje usluga s dodanom vrijednosti, Posebnih uvjeta</w:t>
      </w:r>
      <w:r>
        <w:rPr>
          <w:color w:val="000000"/>
        </w:rPr>
        <w:t xml:space="preserve"> HT-Hrvatskih telekomunikacija d.d. </w:t>
      </w:r>
      <w:r>
        <w:rPr>
          <w:bCs/>
        </w:rPr>
        <w:t>pružanja usluga obračuna i naplate za usluge s dodanom vrijednosti i ugovora o pristupu mreži i pružanju T-Com usluga u odnosu na operatore usluga s dodanom vrijednosti</w:t>
      </w:r>
      <w:r>
        <w:rPr>
          <w:color w:val="000000"/>
          <w:szCs w:val="24"/>
        </w:rPr>
        <w:t xml:space="preserve">, Vijeće Hrvatske agencije za poštu i elektroničke komunikacije (dalje u tekstu: Vijeće Agencije) je na sjednici održanoj 24. ožujka 2009. godine donijelo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J E Š E N J 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. Odbijaju se kao neosnovani zahtjevi trgovačkog društva Metronet telekomunikacije d.d., Zagreb u svezi izmjene </w:t>
      </w:r>
      <w:r>
        <w:rPr>
          <w:bCs/>
        </w:rPr>
        <w:t>Standardne ponude HT-Hrvatskih telekomunikacija d.d. za davatelje usluga s dodanom vrijednosti, kao i zahtjev za izmjenom Posebnih uvjeta</w:t>
      </w:r>
      <w:r>
        <w:rPr>
          <w:color w:val="000000"/>
        </w:rPr>
        <w:t xml:space="preserve"> HT-Hrvatskih telekomunikacija d.d. </w:t>
      </w:r>
      <w:r>
        <w:rPr>
          <w:bCs/>
        </w:rPr>
        <w:t xml:space="preserve">pružanja usluga obračuna i naplate za usluge s dodanom vrijednosti, te zahtjev za izmjenu </w:t>
      </w:r>
      <w:r>
        <w:rPr/>
        <w:t xml:space="preserve">Ugovora broj: T-Com/VAS-1362008 o pristupu mreži i pružanju T-Com uslug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I. Ovo rješenje objavit će se na službenim internetskim stranicama Hrvatske agencije za poštu i elektroničke komunikacije te u „Narodnim novinama“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b r a z l o ž e n j e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</w:rPr>
        <w:t xml:space="preserve">Hrvatska agencija za poštu i elektroničke komunikacije (dalje u tekstu: Agencija) je dana 23. prosinca 2008.g. zaprimila od trgovačkog društva Metronet telekomunikacije d.d. (dalje u tekstu: Metronet) zahtjev za pokretanjem postupka </w:t>
      </w:r>
      <w:r>
        <w:rPr/>
        <w:t xml:space="preserve">s ciljem preispitivanja i izmjene </w:t>
      </w:r>
      <w:r>
        <w:rPr>
          <w:bCs/>
        </w:rPr>
        <w:t>Standardne ponude HT-Hrvatskih telekomunikacija d.d. za davatelje usluga s dodanom vrijednosti (dalje u tekstu: VAS ponuda), kao i zahtjev za izmjenu Posebnih uvjeta</w:t>
      </w:r>
      <w:r>
        <w:rPr>
          <w:color w:val="000000"/>
        </w:rPr>
        <w:t xml:space="preserve"> HT-Hrvatskih telekomunikacija d.d. </w:t>
      </w:r>
      <w:r>
        <w:rPr>
          <w:bCs/>
        </w:rPr>
        <w:t>pružanja usluga obračuna i naplate za usluge s dodanom vrijednosti  (dalje u tekstu: Posebni uvjeti), a u svezi pratećih ugovora o pristupu mreži i pružanju T-Com usluga u odnosu na operatore usluga s dodanom vrijednosti (dalje u tekstu: VAS ugovori). Metronet n</w:t>
      </w:r>
      <w:r>
        <w:rPr/>
        <w:t>avodi kako je s HT-om pregovarao oko primjene Posebnih uvjeta, te je HT-u dana 12. studenog 2008.g. dostavio primjedbe, izmjene i dopune Posebnih uvjeta, međutim HT nije pristao na predložene izmjene. Metronet također iznosi primjedbe na predloženi ugovor o pristupu mreži i pružanju usluga s dodanom vrijednosti. Nadalje  navodi da je „prisilno“ prihvatio model B obračuna i naplate, kako ne bi došlo do automatske primjene modela A od 01. siječnja 2009.g., odnosno kako ne bi došlo do privremene obustave pružanja usluga s trenutnim učinkom, sukladno čl. 10. VAS ponude, te je 01. prosinca 2008. potpisao s HT-om ugovor o pružanju usluga obračuna i naplate usluga s dodanom vrijednosti na temelju Posebnih uvjeta odnosno uvjeta koje HT primjenjuje za VAS davatelje koji ostvaruju pristup mreži kod HT-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HT se očitovao podneskom kojeg je Agencija zaprimila dana 26. veljače 2009.g. Istaknuo je prigovor nedostatka aktivne legitimacije, budući Metronet nije operator usluga s dodanom vrijednosti te se na njega ne može odnositi VAS ponuda niti će se na njega primjenjivati ugovor o pristupu mreži i pružanju T-Com usluga. Isto tako, HT je istaknuo prigovor nenadležnosti Agencije za rješavanje predmetne problematike, obzirom na činjenicu da su stranke 01. prosinca 2008.g. sklopile ugovor sukladno Posebnim uvjetima i to za model B. Navedeni ugovor je sklopljen na tržišnim osnovama i model B se već primjenjuje. HT smatra da ne postoji nadležnost Agencije niti pravna osnova na temelju koje bi Agencija naložila izmjene koje je Metronet zahtijevao prema članku 12. i članku 20. ZEK-a, te da ne postoji pravni propis koji bi ga obvezivao da vrši prisilnu naplatu i preuzima rizik naplate za usluge koje pruža operator usluga s dodanom vrijednosti, jer je pružanje usluga obračuna i naplate predmet sporazuma HT-a i davatelja usluga s dodanom vrijednosti na isključivo tržišnoj osnovi. Isto tako, smatra neosnovanim zahtjeve Metroneta u vezi izmjene VAS ugovora budući da je riječ o jednoobraznom ugovoru koji HT na jednak i nediskriminirajući način primjenjuje prema svim davateljima usluga spojenim na njegovu mrežu. Slijedom navedenog, HT je predložio da Agencija zahtjev odbaci zbog nedostatka aktivne legitimacije, a podredno da Metronetov zahtjev odbij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 spisa je vidljivo da su HT i Metronet održali dva sastanka (26. rujna 2008.g. i 20. listopada 2008.g.) s temom utvrđivanja uvjeta ugovora o pristupu mreži i pružanju T-Com usluga. Nadalje, T-Com je dana 21. srpnja 2008.g. dostavio Metronetu prijedlog navedenog ugovora, te dana 03. listopada 2008.g. još dva prijedloga dodatka ugovoru o pristupu mreži i pružanju T-Com usluga. Na prijedloge Metroneta za izmjenama VAS ponude, Posebnih uvjeta, kao i predloženih odredaba ugovora, HT je odgovorio kako iste ne prihvaća, obrazlažući da su odredbe Posebnih uvjeta usuglašene s Agencijom, a kako T-Com-a ima obvezu postupati na nediskriminirajući način prema svim operatorima, nije u mogućnosti izvršiti predložene izmjene.  Iz spisa je također vidljivo da su Metronet i HT dana 01. prosinca 2008.g. potpisali ugovor o pružanju usluga obračuna i naplate usluga s dodanom vrijed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 ovom postupku Agencija je utvrdila sljedeće.</w:t>
      </w:r>
    </w:p>
    <w:p>
      <w:pPr>
        <w:pStyle w:val="StandardWeb"/>
        <w:jc w:val="both"/>
        <w:rPr>
          <w:bCs/>
        </w:rPr>
      </w:pPr>
      <w:r>
        <w:rPr>
          <w:bCs/>
        </w:rPr>
      </w:r>
    </w:p>
    <w:p>
      <w:pPr>
        <w:pStyle w:val="StandardWeb"/>
        <w:jc w:val="both"/>
        <w:rPr/>
      </w:pPr>
      <w:r>
        <w:rPr>
          <w:bCs/>
        </w:rPr>
        <w:t xml:space="preserve">VAS ponuda uređuje odnos između T-Com-a i operatora usluga s dodanom vrijednosti koji preko T-Com-a ostvaruje pristup mreži, što nije slučaj s Metronetom, te se odredbe Standardne ponude HT-a za davatelje usluga s dodanom vrijednosti na Metronet niti ne odnose. Naime, Metronet je operator elektroničkih komunikacijskih mreža, te kao takav ima s HT-om sklopljen ugovor o međusobnom povezivanju, kojim stranke, između ostalog, uređuju i uvjete pružanja usluga obračuna i fakturiranja usluga s dodanom vrijednosti. Na Metronet se u konkretnom slučaju primjenjuje Standardna ponuda za usluge međusobnog povezivanja HT-Hrvatskih telekomunikacija d.d., koja u toč. 4.3.1. propisuje da se </w:t>
      </w:r>
      <w:r>
        <w:rPr>
          <w:bCs/>
          <w:i/>
        </w:rPr>
        <w:t>„Pozivi prema uslugama s dodanom vrijednosti u mreži Operatora moraju uključiti u obračun i fakturiranje ostvarenog telekomunikacijskog prometa pretplatnika T-Com-a unutar jedinstvenog računa T-Com-a, na zahtjev Operatora a sukladno dogovoru između T-Com-a i operatora.“</w:t>
      </w:r>
      <w:r>
        <w:rPr>
          <w:bCs/>
        </w:rPr>
        <w:t xml:space="preserve"> </w:t>
      </w:r>
      <w:r>
        <w:rPr/>
        <w:t>Ugovori o međusobnom povezivanju koje HT sklapa s drugim operatorima moraju biti u skladu s odredbama Standardne ponude</w:t>
      </w:r>
      <w:r>
        <w:rPr>
          <w:bCs/>
        </w:rPr>
        <w:t xml:space="preserve"> za usluge međusobnog povezivanja</w:t>
      </w:r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jc w:val="both"/>
        <w:rPr/>
      </w:pPr>
      <w:r>
        <w:rPr/>
        <w:t xml:space="preserve">HT je donio i objavio Posebne uvjete pružanja usluga obračuna i naplate za usluge s dodanom vrijednosti, kojima je detaljnije odredio uvjete ovih usluga davateljima usluga s dodanom vrijednosti koji imaju pristup mreži HT-a na temelju Standardne ponude za davatelje usluga s dodanom vrijednosti, te su isti stupili na snagu dana 22. srpnja 2008.g.  Navedenim Posebnim uvjetima koje HT primjenjuje od 01. siječnja 2009.g., a za čiji tekst HT nije bio obvezan ishoditi prethodnu suglasnost Vijeća Agencije, jer isti nije bio predmet regulacije, HT je odredio uvjete pružanja usluga obračuna i naplate usluga s dodanom vrijednosti. No, bez obzira na odredbu članka 1. stavka 4. Posebnih uvjeta kojom je HT odredio: </w:t>
      </w:r>
      <w:r>
        <w:rPr>
          <w:i/>
        </w:rPr>
        <w:t xml:space="preserve">“Ovi Posebni uvjeti primjenjuju se i na telekomunikacijske operatore s kojima T-Com ima sklopljen važeći ugovor o međusobnom povezivanju za pristup uslugama s dodanom vrijednosti u mreži operatora, te se u svrhu obračuna i naplate usluga s dodanom vrijednosti koje su pretplatnicima T-Com-a dostupne u mreži telekomunikacijskog operatora, sklapa ugovor između T-Com-a i tog telekomunikacijskog operatora temeljem ovih Posebnih uvjeta“, </w:t>
      </w:r>
      <w:r>
        <w:rPr/>
        <w:t xml:space="preserve">HT je u uređivanju odnosa u pogledu obračuna i fakturiranja usluga s dodanom vrijednosti s drugim operatorom elektroničke komunikacijske mreže, kao što je Metronet, obvezan primjenjivati prethodno citirani članak 4.3.1. Standardne ponude za usluge međusobnog povezivanja. Kako je Standardna ponuda za usluge međusobnog povezivanja HT-a predmet regulacije od strane Agencije, ovom odredbom Vijeće Agencije je zauzelo jasan stav da je ova usluga (obračun i fakturiranje) neodvojivo povezana s uslugom međusobnog povezivanja, te se ne može tretirati odvojeno. U citiranoj odredbi također je jasno određeno da HT </w:t>
      </w:r>
      <w:r>
        <w:rPr>
          <w:i/>
        </w:rPr>
        <w:t xml:space="preserve">mora </w:t>
      </w:r>
      <w:r>
        <w:rPr/>
        <w:t xml:space="preserve">uključiti u obračun i fakturiranje </w:t>
      </w:r>
      <w:r>
        <w:rPr>
          <w:bCs/>
        </w:rPr>
        <w:t>ostvarenog telekomunikacijskog prometa pretplatnika T-Com-a unutar jedinstvenog računa T-Com-a</w:t>
      </w:r>
      <w:r>
        <w:rPr/>
        <w:t xml:space="preserve"> i p</w:t>
      </w:r>
      <w:r>
        <w:rPr>
          <w:bCs/>
        </w:rPr>
        <w:t>ozive prema uslugama s dodanom vrijednosti u mreži Operatora</w:t>
      </w:r>
      <w:r>
        <w:rPr>
          <w:bCs/>
          <w:i/>
        </w:rPr>
        <w:t>, ukoliko to operator zatraži</w:t>
      </w:r>
      <w:r>
        <w:rPr>
          <w:bCs/>
        </w:rPr>
        <w:t xml:space="preserve">, a za realizaciju ovih usluga </w:t>
      </w:r>
      <w:r>
        <w:rPr>
          <w:bCs/>
          <w:i/>
        </w:rPr>
        <w:t xml:space="preserve">mora se postići dogovor </w:t>
      </w:r>
      <w:r>
        <w:rPr>
          <w:bCs/>
        </w:rPr>
        <w:t>između T-Com-a i operatora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Kako je odredbom članka 128. </w:t>
      </w:r>
      <w:r>
        <w:rPr/>
        <w:t xml:space="preserve">stavkom 2. ZEK-a propisano da do završetka postupaka analize tržišta i određivanja, zadržavanja, izmjene ili ukidanja regulatornih obveza operatorima sa značajnom tržišnom snagom u skladu s odredbama ovoga Zakona, </w:t>
      </w:r>
      <w:r>
        <w:rPr>
          <w:b/>
        </w:rPr>
        <w:t xml:space="preserve">ostaju na snazi i primjenjuju se sve regulatorne obveze koje su određene ili propisane tim operatorima na temelju propisa koji su važili do stupanja na snagu ovoga Zakona, </w:t>
      </w:r>
      <w:r>
        <w:rPr/>
        <w:t>a obzirom da je pred</w:t>
      </w:r>
      <w:r>
        <w:rPr>
          <w:b/>
        </w:rPr>
        <w:t xml:space="preserve"> </w:t>
      </w:r>
      <w:r>
        <w:rPr/>
        <w:t xml:space="preserve">Agencijom još uvijek u tijeku javna rasprava o rezultatima provedene analize mjerodavnih tržišta, koja između ostalog uključuje i analizu tržišta započinjanja (originacije) poziva iz javnih komunikacijskih mreža, u konkretnom predmetu bilo je potrebno primijeniti odredbe </w:t>
      </w:r>
      <w:r>
        <w:rPr>
          <w:bCs/>
        </w:rPr>
        <w:t xml:space="preserve">Zakona o telekomunikacijama (NN 122/03, 158/03, 60/04 i 70/05, dalje u tekstu: ZT) koje propisuju regulatorne obveze HT-u kao operatoru sa znatnijom tržišnom snagom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jc w:val="both"/>
        <w:rPr/>
      </w:pPr>
      <w:r>
        <w:rPr>
          <w:bCs/>
        </w:rPr>
        <w:t xml:space="preserve">Člankom 56. stavkom 11. ZT-a propisana je obveza pregovaranja u vezi sa zahtjevom za međusobno povezivanje, te ako se ne može postići dogovor o međusobnom povezivanju, u roku od 45 dana od dana zaprimanja zahtjeva, operatori uključeni u pregovore mogu se s tim zahtjevom obratiti Agenciji. </w:t>
      </w:r>
      <w:r>
        <w:rPr/>
        <w:t xml:space="preserve">Međutim, kako je </w:t>
      </w:r>
      <w:r>
        <w:rPr>
          <w:bCs/>
        </w:rPr>
        <w:t xml:space="preserve">iz spisa predmeta vidljivo da je Metronet dana 01. prosinca 2008.g. sklopio s T-Com-om Ugovor o pružanju usluga obračuna i naplate usluga s dodanom vrijednosti, kao dodatak ugovora o međusobnom povezivanju, Vijeće Agencije je zaključilo da nisu ispunjene pretpostavke iz članka 56. st. 11. ZT-a za donošenje rješenja iz članka 56. st. 12. U skladu sa svime gore navedenim, </w:t>
      </w:r>
      <w:r>
        <w:rPr/>
        <w:t xml:space="preserve">temeljem članka </w:t>
      </w:r>
      <w:r>
        <w:rPr>
          <w:color w:val="000000"/>
          <w:szCs w:val="24"/>
        </w:rPr>
        <w:t xml:space="preserve">12. stavka 1. točke 5. i članka 20. </w:t>
      </w:r>
      <w:r>
        <w:rPr/>
        <w:t xml:space="preserve">ZEK-a, te članka 202. ZUP-a riješeno je kao u dispozitivu ovog rješenja. </w:t>
      </w:r>
      <w:r>
        <w:rPr>
          <w:color w:val="000000"/>
          <w:szCs w:val="24"/>
        </w:rPr>
        <w:t xml:space="preserve">Temeljem članka 14. stavka 4. ZEK-a, ovo rješenje će se objaviti u „Narodnim novinama“ i na internetskim stranicama Agencije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PUTA O PRAVNOM LIJEKU: Protiv ovog rješenja nije dopuštena žalba, ali se može pokrenuti upravni spor pred Upravnim sudom Republike Hrvatske u roku od 30 dana od dana primitka rj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lasa: UP/I-344-01/09-01/0000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r.broj: 376-11-09-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atum: 24. ožujka 2009. godi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</w:rPr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        </w:t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  <w:lang w:val="pl-PL"/>
        </w:rPr>
        <w:t>PREDSJEDNI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VIJE</w:t>
      </w:r>
      <w:r>
        <w:rPr>
          <w:b/>
          <w:bCs/>
          <w:i/>
          <w:iCs/>
          <w:sz w:val="22"/>
          <w:szCs w:val="22"/>
        </w:rPr>
        <w:t>Ć</w:t>
      </w:r>
      <w:r>
        <w:rPr>
          <w:b/>
          <w:bCs/>
          <w:i/>
          <w:iCs/>
          <w:sz w:val="22"/>
          <w:szCs w:val="22"/>
          <w:lang w:val="pl-PL"/>
        </w:rPr>
        <w:t>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nl-NL"/>
        </w:rPr>
      </w:pPr>
      <w:r>
        <w:rPr>
          <w:b/>
          <w:bCs/>
          <w:i w:val="false"/>
          <w:iCs w:val="false"/>
          <w:sz w:val="22"/>
          <w:szCs w:val="22"/>
          <w:lang w:val="nl-NL"/>
        </w:rPr>
        <w:t xml:space="preserve">                                                                                                        </w:t>
      </w:r>
      <w:r>
        <w:rPr>
          <w:b/>
          <w:bCs/>
          <w:iCs w:val="false"/>
          <w:sz w:val="22"/>
          <w:szCs w:val="22"/>
          <w:lang w:val="nl-NL"/>
        </w:rPr>
        <w:t>Gašper Gaćina, dipl. ing. 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tronet telekomunikacije d.d., Ulica grada Vukovara 269D/VII, 10 000 Zagreb – osobnom dostav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>Ivan Šimac, odvjetnik, Zagreb, Boškovićeva 13A – osobnom dostav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0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5:00Z</dcterms:created>
  <dc:creator>administrator</dc:creator>
  <dc:description/>
  <cp:keywords/>
  <dc:language>en-US</dc:language>
  <cp:lastModifiedBy>Ivana Bikić</cp:lastModifiedBy>
  <cp:lastPrinted>2009-04-08T11:56:00Z</cp:lastPrinted>
  <dcterms:modified xsi:type="dcterms:W3CDTF">2009-04-08T09:58:00Z</dcterms:modified>
  <cp:revision>26</cp:revision>
  <dc:subject/>
  <dc:title>Klasa: 344-01/05-01/256</dc:title>
</cp:coreProperties>
</file>