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Temeljem članka 14. stavka 4., članka 128. stavka 2. Zakona o elektroničkim komunikacijama (NN br. 73/08; dalje u tekstu: ZEK), u skladu s člankom 12. stavkom 1. točkom 5. i stavkom 3., člankom 56. stavkom 4. Zakona o telekomunikacijama  (NN br. 122/03, 158/03, 60/04 i 70/05; dalje u tekstu: Zakon) i </w:t>
      </w:r>
      <w:r>
        <w:rPr>
          <w:szCs w:val="24"/>
          <w:lang w:val="sv-SE"/>
        </w:rPr>
        <w:t xml:space="preserve">člankom 202. </w:t>
      </w:r>
      <w:r>
        <w:rPr>
          <w:lang w:val="sv-SE"/>
        </w:rPr>
        <w:t>Zakona o općem upravnom postupku (NN br. 53/91, 103/96; dalje u tekstu: ZUP) u postupku donošenja standardne ponude pristupa mreži i međusobnog povezivanja</w:t>
      </w:r>
      <w:r>
        <w:rPr>
          <w:rFonts w:cs="Times New Roman" w:ascii="Times New Roman" w:hAnsi="Times New Roman"/>
          <w:lang w:val="hr-HR"/>
        </w:rPr>
        <w:t xml:space="preserve">, Vijeće Hrvatske agencije za poštu i elektroničke komunikacije (dalje u tekstu: Vijeće Agencije) je na sjednici održanoj dana 19. veljače 2009. godine, donijelo sljedeću 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ODLUKU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BodyText21"/>
        <w:numPr>
          <w:ilvl w:val="0"/>
          <w:numId w:val="2"/>
        </w:numPr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Daje se suglasnost trgovačkom društvu T-Mobile Hrvatska d.o.o. na </w:t>
      </w:r>
      <w:r>
        <w:rPr/>
        <w:t>Standardnu</w:t>
      </w:r>
      <w:r>
        <w:rPr>
          <w:lang w:val="hr-HR"/>
        </w:rPr>
        <w:t xml:space="preserve"> </w:t>
      </w:r>
      <w:r>
        <w:rPr/>
        <w:t>ponudu</w:t>
      </w:r>
      <w:r>
        <w:rPr>
          <w:lang w:val="hr-HR"/>
        </w:rPr>
        <w:t xml:space="preserve"> </w:t>
      </w:r>
      <w:r>
        <w:rPr/>
        <w:t>pristupa</w:t>
      </w:r>
      <w:r>
        <w:rPr>
          <w:lang w:val="hr-HR"/>
        </w:rPr>
        <w:t xml:space="preserve"> </w:t>
      </w:r>
      <w:r>
        <w:rPr/>
        <w:t>mre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usobnog</w:t>
      </w:r>
      <w:r>
        <w:rPr>
          <w:lang w:val="hr-HR"/>
        </w:rPr>
        <w:t xml:space="preserve"> </w:t>
      </w:r>
      <w:r>
        <w:rPr/>
        <w:t>povezivanja</w:t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T-Mobile Hrvatska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 </w:t>
      </w:r>
      <w:r>
        <w:rPr/>
        <w:t>za</w:t>
      </w:r>
      <w:r>
        <w:rPr>
          <w:lang w:val="hr-HR"/>
        </w:rPr>
        <w:t xml:space="preserve"> </w:t>
      </w:r>
      <w:r>
        <w:rPr/>
        <w:t>telekomunikacijske</w:t>
      </w:r>
      <w:r>
        <w:rPr>
          <w:lang w:val="hr-HR"/>
        </w:rPr>
        <w:t xml:space="preserve"> </w:t>
      </w:r>
      <w:r>
        <w:rPr/>
        <w:t>operator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avatelje</w:t>
      </w:r>
      <w:r>
        <w:rPr>
          <w:lang w:val="hr-HR"/>
        </w:rPr>
        <w:t xml:space="preserve"> </w:t>
      </w:r>
      <w:r>
        <w:rPr/>
        <w:t>usluga</w:t>
      </w:r>
      <w:r>
        <w:rPr>
          <w:lang w:val="hr-HR"/>
        </w:rPr>
        <w:t xml:space="preserve"> </w:t>
      </w:r>
      <w:r>
        <w:rPr/>
        <w:t>ovla</w:t>
      </w:r>
      <w:r>
        <w:rPr>
          <w:lang w:val="hr-HR"/>
        </w:rPr>
        <w:t>š</w:t>
      </w:r>
      <w:r>
        <w:rPr/>
        <w:t>ten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u</w:t>
      </w:r>
      <w:r>
        <w:rPr>
          <w:lang w:val="hr-HR"/>
        </w:rPr>
        <w:t>ž</w:t>
      </w:r>
      <w:r>
        <w:rPr/>
        <w:t>anje</w:t>
      </w:r>
      <w:r>
        <w:rPr>
          <w:lang w:val="hr-HR"/>
        </w:rPr>
        <w:t xml:space="preserve"> </w:t>
      </w:r>
      <w:r>
        <w:rPr/>
        <w:t>telekomunikacijskih</w:t>
      </w:r>
      <w:r>
        <w:rPr>
          <w:lang w:val="hr-HR"/>
        </w:rPr>
        <w:t xml:space="preserve"> </w:t>
      </w:r>
      <w:r>
        <w:rPr/>
        <w:t>uslug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epublici</w:t>
      </w:r>
      <w:r>
        <w:rPr>
          <w:lang w:val="hr-HR"/>
        </w:rPr>
        <w:t xml:space="preserve"> </w:t>
      </w:r>
      <w:r>
        <w:rPr/>
        <w:t>Hrvatskoj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18. </w:t>
      </w:r>
      <w:r>
        <w:rPr/>
        <w:t>velja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2009. </w:t>
      </w:r>
      <w:r>
        <w:rPr/>
        <w:t>godine</w:t>
      </w:r>
      <w:r>
        <w:rPr>
          <w:lang w:val="hr-HR"/>
        </w:rPr>
        <w:t xml:space="preserve"> koja je sastavni dio ove odluke.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numPr>
          <w:ilvl w:val="0"/>
          <w:numId w:val="2"/>
        </w:numPr>
        <w:overflowPunct w:val="true"/>
        <w:autoSpaceDE w:val="true"/>
        <w:rPr/>
      </w:pPr>
      <w:r>
        <w:rPr>
          <w:rFonts w:cs="Times New Roman" w:ascii="Times New Roman" w:hAnsi="Times New Roman"/>
          <w:lang w:val="hr-HR"/>
        </w:rPr>
        <w:t>Standardna ponuda iz točke I. primjenjuje se od 01. ožujka 2009. godine te ostaje na snazi do okončanja postupka analize mjerodavnih tržišta odnosno određivanja regulatornih obveza.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numPr>
          <w:ilvl w:val="0"/>
          <w:numId w:val="2"/>
        </w:numPr>
        <w:overflowPunct w:val="true"/>
        <w:autoSpaceDE w:val="true"/>
        <w:rPr/>
      </w:pPr>
      <w:r>
        <w:rPr>
          <w:rFonts w:cs="Times New Roman" w:ascii="Times New Roman" w:hAnsi="Times New Roman"/>
          <w:lang w:val="hr-HR"/>
        </w:rPr>
        <w:t xml:space="preserve">Ukida se privremeno rješenje Vijeća Agencije klasa:UP/I-344-01/08-01/03310, ur.broj: 376-11-08-02 od 23. prosinca 2008. godine. 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numPr>
          <w:ilvl w:val="0"/>
          <w:numId w:val="2"/>
        </w:numPr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a odluka objavit će se u „Narodnim novinama“.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overflowPunct w:val="true"/>
        <w:autoSpaceDE w:val="true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odyText21"/>
        <w:overflowPunct w:val="true"/>
        <w:autoSpaceDE w:val="true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Cs w:val="24"/>
        </w:rPr>
        <w:t xml:space="preserve">Hrvatska agencija za poštu i elektroničke komunikacije (dalje u tekstu: Agencija) je 19. prosinca 2008. godine </w:t>
      </w:r>
      <w:r>
        <w:rPr/>
        <w:t>pokrenula po službenoj dužnosti, sukladno članku 124. ZUP-a postupak donošenja standardne ponude pristupa mreži i međusobnog povezivanja T-Mobile Hrvatska d.o.o. (dalje u tekstu: T-Mobile) za telekomunikacijske operatore i davatelje usluga ovlaštene za pružanje telekomunikacijskih usluga u Republici Hrvatskoj (dalje u tekstu: standardna ponuda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obzirom na činjenicu da je valjanost standardne ponude trebala prestati 31. prosinca 2008. godine, </w:t>
      </w:r>
      <w:r>
        <w:rPr>
          <w:lang w:val="pl-PL"/>
        </w:rPr>
        <w:t>Vije</w:t>
      </w:r>
      <w:r>
        <w:rPr/>
        <w:t>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Agencije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donijelo</w:t>
      </w:r>
      <w:r>
        <w:rPr/>
        <w:t xml:space="preserve"> </w:t>
      </w:r>
      <w:r>
        <w:rPr>
          <w:lang w:val="pl-PL"/>
        </w:rPr>
        <w:t>privremeno</w:t>
      </w:r>
      <w:r>
        <w:rPr/>
        <w:t xml:space="preserve"> </w:t>
      </w:r>
      <w:r>
        <w:rPr>
          <w:lang w:val="pl-PL"/>
        </w:rPr>
        <w:t>rje</w:t>
      </w:r>
      <w:r>
        <w:rPr/>
        <w:t>š</w:t>
      </w:r>
      <w:r>
        <w:rPr>
          <w:lang w:val="pl-PL"/>
        </w:rPr>
        <w:t>enje</w:t>
      </w:r>
      <w:r>
        <w:rPr/>
        <w:t xml:space="preserve"> (</w:t>
      </w:r>
      <w:r>
        <w:rPr>
          <w:lang w:val="pl-PL"/>
        </w:rPr>
        <w:t>klasa</w:t>
      </w:r>
      <w:r>
        <w:rPr/>
        <w:t xml:space="preserve">: </w:t>
      </w:r>
      <w:r>
        <w:rPr>
          <w:lang w:val="pl-PL"/>
        </w:rPr>
        <w:t>UP</w:t>
      </w:r>
      <w:r>
        <w:rPr/>
        <w:t>/</w:t>
      </w:r>
      <w:r>
        <w:rPr>
          <w:lang w:val="pl-PL"/>
        </w:rPr>
        <w:t>I</w:t>
      </w:r>
      <w:r>
        <w:rPr/>
        <w:t xml:space="preserve">-344-01/08-01/03310, </w:t>
      </w:r>
      <w:r>
        <w:rPr>
          <w:lang w:val="pl-PL"/>
        </w:rPr>
        <w:t>ur</w:t>
      </w:r>
      <w:r>
        <w:rPr/>
        <w:t>.</w:t>
      </w:r>
      <w:r>
        <w:rPr>
          <w:lang w:val="pl-PL"/>
        </w:rPr>
        <w:t>broj</w:t>
      </w:r>
      <w:r>
        <w:rPr/>
        <w:t>: 376-11-08-02) od 23. prosinca 2008. godine, prema kojem „</w:t>
      </w:r>
      <w:r>
        <w:rPr>
          <w:i/>
          <w:szCs w:val="24"/>
        </w:rPr>
        <w:t xml:space="preserve">Standardna ponuda pristupa mreži i međusobnog povezivanja </w:t>
      </w:r>
      <w:r>
        <w:rPr>
          <w:i/>
        </w:rPr>
        <w:t xml:space="preserve">T-Mobile Hrvatska d.o.o. za telekomunikacijske operatore i davatelje usluga ovlaštene za pružanje telekomunikacijskih usluga u Republici Hrvatskoj </w:t>
      </w:r>
      <w:r>
        <w:rPr>
          <w:i/>
          <w:szCs w:val="24"/>
        </w:rPr>
        <w:t xml:space="preserve"> od 21. srpnja 2008. godine“</w:t>
      </w:r>
      <w:r>
        <w:rPr>
          <w:szCs w:val="24"/>
        </w:rPr>
        <w:t xml:space="preserve"> ostaje na snazi do okončanja ovog upravnog postupk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dalje, Agencija je podneskom od 14. siječnja 2009. godine pozvala T-Mobile da </w:t>
      </w:r>
      <w:r>
        <w:rPr/>
        <w:t xml:space="preserve">u standardnu ponudu unese određene izmjene te do 22. siječnja 2009. godine dostavi Agenciji standardnu ponudu usklađenu sa zatraženim izmjenama. T-Mobile se očitovao podneskom 22. siječnja 2009. godine, ali nije dostavio Agenciji tekst standardne ponude </w:t>
      </w:r>
      <w:r>
        <w:rPr>
          <w:szCs w:val="24"/>
        </w:rPr>
        <w:t>izmijenjen prema prijedlogu Agenci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Budući da T-Mobile nije uvrstio predložene izmjene u standardnu ponudu, Vijeće Agencije je rješenjem (klasa: 344-01/08-01/03310, ur. br.: 376-11-08-5) od 26. siječnja 2009. godine naložilo T-Mobile-u da u roku od 8 dana načini određene izmjene standardne ponude te takvu dostavi Vijeću Agencije radi izdavanja suglasn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4"/>
        </w:rPr>
        <w:t>Dana 12. veljače 2009. godine Agencija je zaprimila podnesak T-Mobile-a kojim je dostavljena standardna ponuda izmijenjena sukladno rješenju od 26. siječnja 2009. godine, ali je uz izmjene naložene rješenjem, T-Mobile samoinicijativno uvrstio i druge izmjene standardne ponude. T-Mobile je istaknuo da, ako Agencija odluči kako takve izmjene ne mogu biti sastavni dio postupka odobravanja standardne ponude, onda se iste trebaju smatrati T-Mobile-ovim zahtjevom za pokretanjem postupka izmjene standardne ponud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Cs w:val="24"/>
        </w:rPr>
        <w:t xml:space="preserve">Obzirom da T-Mobile nije postupio po rješenju Vijeća Agencije od 26. siječnja 2009. godine, Vijeće Agencije je rješenjem od 16. veljače 2009. godine </w:t>
      </w:r>
      <w:r>
        <w:rPr/>
        <w:t xml:space="preserve">(klasa: UP/I-344-01/08-01/03310, ur. br.: 376-11-08-7) </w:t>
      </w:r>
      <w:r>
        <w:rPr>
          <w:color w:val="000000"/>
          <w:szCs w:val="24"/>
        </w:rPr>
        <w:t>naložilo T-Mobile-u da do 18. veljače 2009. godine dostavi Vijeću Agencije pročišćeni tekst standardne ponude s izmjenama naloženim rješenjem od 26. siječnja 2009. godin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Cs w:val="24"/>
        </w:rPr>
        <w:t>T-Mobile je 18. veljače 2009. godine dostavio Vijeću Agencije standardu ponudu.</w:t>
      </w:r>
      <w:r>
        <w:rPr/>
        <w:t xml:space="preserve"> Analizom standardne ponude utvrđeno da je T-Mobile postupio po rješenjima Vijeća Agencije od 26. siječnja 2009. godine  i 16. veljače 2009. godine odnosno da je standardna ponuda u skladu sa Zakonom i podzakonskim propisima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>Slijedom navedenog, Vijeće Agencije je temeljem članka 128. stavka 2. ZEK-a, članka 12. stavka 1. točke 5. i stavka 3., članka 56. Zakona, i članka 202. ZUP-a, odlučilo kao u točkama I. i II. ove odluk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BodyText21"/>
        <w:overflowPunct w:val="true"/>
        <w:autoSpaceDE w:val="true"/>
        <w:rPr/>
      </w:pPr>
      <w:r>
        <w:rPr/>
        <w:t>Temeljem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217. </w:t>
      </w:r>
      <w:r>
        <w:rPr/>
        <w:t>stavka</w:t>
      </w:r>
      <w:r>
        <w:rPr>
          <w:lang w:val="hr-HR"/>
        </w:rPr>
        <w:t xml:space="preserve"> 3. </w:t>
      </w:r>
      <w:r>
        <w:rPr/>
        <w:t>ZUP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ukinut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ivremeno</w:t>
      </w:r>
      <w:r>
        <w:rPr>
          <w:lang w:val="hr-HR"/>
        </w:rPr>
        <w:t xml:space="preserve"> </w:t>
      </w:r>
      <w:r>
        <w:rPr/>
        <w:t>rje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Vijeća Agencije klasa: UP/I-344-01/08-01/03310, ur.broj: 376-11-08-02 od 23. prosinca 2008. godine, te je Vijeće Agencije odlučilo kao u točki III. ove odluke.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overflowPunct w:val="true"/>
        <w:autoSpaceDE w:val="true"/>
        <w:rPr/>
      </w:pPr>
      <w:r>
        <w:rPr>
          <w:rFonts w:cs="Times New Roman" w:ascii="Times New Roman" w:hAnsi="Times New Roman"/>
          <w:lang w:val="hr-HR"/>
        </w:rPr>
        <w:t xml:space="preserve">Sukladno članku 14. stavku 4. ZEK-a Vijeće Agencije odlučilo je kao u točki IV. odluke te će se ista objaviti u Narodnim novinama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PUTA O PRAVNOM LIJEKU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>Protiv ove odluke žalba nije dopuštena, ali se može pokrenuti upravni spor pred Upravnim sudom Republike Hrvatske u roku od 30 dana od dana primitka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>Klasa: UP/I-344-01/08-01/0331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r.broj: 376-11-09-08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Zagreb, 19. veljače 2009. godine</w:t>
      </w:r>
    </w:p>
    <w:p>
      <w:pPr>
        <w:pStyle w:val="Normal"/>
        <w:ind w:left="3600" w:firstLine="72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left="3600" w:firstLine="72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left="3600"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18"/>
        </w:rPr>
        <w:t xml:space="preserve">                      </w:t>
      </w:r>
      <w:r>
        <w:rPr>
          <w:b/>
          <w:bCs/>
          <w:i/>
          <w:iCs/>
          <w:sz w:val="22"/>
          <w:szCs w:val="22"/>
        </w:rPr>
        <w:t>PREDSJEDNIK VIJEĆA AGENCIJ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</w:t>
      </w:r>
      <w:r>
        <w:rPr>
          <w:b/>
          <w:bCs/>
          <w:i/>
          <w:iCs/>
        </w:rPr>
        <w:t>Gašper Gaćina, dipl. ing. 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/>
        <w:t xml:space="preserve">. T-Mobile </w:t>
      </w:r>
      <w:r>
        <w:rPr>
          <w:sz w:val="22"/>
          <w:szCs w:val="22"/>
        </w:rPr>
        <w:t>d.o.o., Ulica grada Vukovara 23, 10 000 Zagreb - poštom s povratnicom</w:t>
      </w:r>
    </w:p>
    <w:p>
      <w:pPr>
        <w:pStyle w:val="Normal"/>
        <w:jc w:val="both"/>
        <w:rPr/>
      </w:pPr>
      <w:r>
        <w:rPr>
          <w:sz w:val="22"/>
          <w:szCs w:val="22"/>
        </w:rPr>
        <w:t>2. spis</w:t>
      </w:r>
      <w:r>
        <w:rPr>
          <w:szCs w:val="24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HRHelv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</w:t>
    </w:r>
    <w:r>
      <w:rPr>
        <w:color w:val="000000"/>
        <w:spacing w:val="-20"/>
        <w:sz w:val="32"/>
      </w:rPr>
      <w:t xml:space="preserve"> POŠTU I ELEKTRONIČKE </w:t>
    </w:r>
    <w:r>
      <w:rPr>
        <w:color w:val="000000"/>
        <w:spacing w:val="10"/>
        <w:sz w:val="32"/>
      </w:rPr>
      <w:t>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  <w:szCs w:val="20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HRTimes;Times New Roman" w:hAnsi="HRTimes;Times New Roman" w:cs="HRTimes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38:00Z</dcterms:created>
  <dc:creator>zrinkajonjic</dc:creator>
  <dc:description/>
  <cp:keywords/>
  <dc:language>en-US</dc:language>
  <cp:lastModifiedBy>Cornelia Krušlin</cp:lastModifiedBy>
  <cp:lastPrinted>2009-02-20T08:56:00Z</cp:lastPrinted>
  <dcterms:modified xsi:type="dcterms:W3CDTF">2009-05-20T08:52:00Z</dcterms:modified>
  <cp:revision>8</cp:revision>
  <dc:subject/>
  <dc:title>suglasnost tmob</dc:title>
</cp:coreProperties>
</file>