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 xml:space="preserve">Temeljem članka 14. stavka 4., članka 128. stavka 2. Zakona o elektroničkim komunikacijama (NN br. 73/08; dalje u tekstu: ZEK), u skladu s člankom 12. stavkom 1. točkom 5. i stavkom 3., člankom 56. stavkom 4. Zakona o telekomunikacijama  (NN br. 122/03, 158/03, 60/04 i 70/05; dalje u tekstu: Zakon) i </w:t>
      </w:r>
      <w:r>
        <w:rPr>
          <w:szCs w:val="24"/>
          <w:lang w:val="sv-SE"/>
        </w:rPr>
        <w:t xml:space="preserve">člankom 202. </w:t>
      </w:r>
      <w:r>
        <w:rPr>
          <w:lang w:val="sv-SE"/>
        </w:rPr>
        <w:t>Zakona o općem upravnom postupku (NN br. 53/91, 103/96; dalje u tekstu: ZUP) u postupku donošenja standardne ponude pristupa mreži i međusobnog povezivanja</w:t>
      </w:r>
      <w:r>
        <w:rPr>
          <w:rFonts w:cs="Times New Roman" w:ascii="Times New Roman" w:hAnsi="Times New Roman"/>
          <w:lang w:val="hr-HR"/>
        </w:rPr>
        <w:t xml:space="preserve">, Vijeće Hrvatske agencije za poštu i elektroničke komunikacije (dalje u tekstu: Vijeće Agencije) je na sjednici održanoj dana 16. veljače 2009. godine donijelo sljedeću 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DLUKU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/>
      </w:pPr>
      <w:r>
        <w:rPr/>
        <w:t>I.</w:t>
        <w:tab/>
        <w:t>Daje se suglasnost trgovačkom društvu HT-Hrvatske telekomunikacije d.d. na Standardnu ponudu za usluge međusobnog povezivanja HT-Hrvatskih telekomunikacija d.d. za telekomunikacijske operatore i davatelje usluga s dozvolom za pružanje javne govorne usluge u nepokretnoj mreži u  Republici Hrvatskoj od 11. veljače 2009. godine, koja je sastavni dio ove odlu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. Standardna ponuda iz točke I. primjenjuje se od 01. ožujka 2009. godine te ostaje na snazi do okončanja postupka analize mjerodavnih tržišta odnosno određivanja regulator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 Privremeno rješenje Vijeća Agencije (klasa: UP/I-344-01/08-01/3309, ur.broj:376-11-08-02) od 23. prosinca 2008. godine djelomično se ukida, na način da do završetka ovog upravnog postupka ostaje na snazi u dijelu koji se odnosi na Dodatak Standardnoj ponudi za usluge međusobnog povezivanja HT-Hrvatskih telekomunikacija d.d. za telekomunikacijske operatore i davatelje usluga s dozvolom za pružanje javne govorne usluge u nepokretnoj mreži u Republici Hrvatskoj – Ponuda za kolokacijske usluge HT- Hrvatskih telekomunikacija d.d. za potrebe međusobnog povezivanja od 27. kolovoza 2007. godine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V.</w:t>
        <w:tab/>
        <w:t>Ova odluka objavit će se u „Narodnim novinama“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Cs w:val="24"/>
        </w:rPr>
        <w:t xml:space="preserve">Hrvatska agencija za poštu i elektroničke komunikacije (dalje u tekstu: Agencija) je 19. prosinca 2008. godine </w:t>
      </w:r>
      <w:r>
        <w:rPr/>
        <w:t>pokrenula po službenoj dužnosti, sukladno članku 124. ZUP-a postupak donošenja standardne ponude za usluge međusobnog povezivanja HT-Hrvatskih telekomunikacija d.d. za telekomunikacijske operatore i davatelje usluga s dozvolom za pružanje javne govorne usluge u nepokretnoj mreži u Republici Hrvatskoj (dalje u tekstu: standardna ponuda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Slijedom navedenog, a </w:t>
      </w:r>
      <w:r>
        <w:rPr/>
        <w:t xml:space="preserve">s obzirom na činjenicu da je valjanost standardne ponude koja je bila na snazi u trenutku pokretanja upravnog postupka trebala prestati 31. prosinca 2008.,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Agenci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donijelo</w:t>
      </w:r>
      <w:r>
        <w:rPr/>
        <w:t xml:space="preserve"> </w:t>
      </w:r>
      <w:r>
        <w:rPr>
          <w:lang w:val="pl-PL"/>
        </w:rPr>
        <w:t>privremeno</w:t>
      </w:r>
      <w:r>
        <w:rPr/>
        <w:t xml:space="preserve"> </w:t>
      </w:r>
      <w:r>
        <w:rPr>
          <w:lang w:val="pl-PL"/>
        </w:rPr>
        <w:t>rje</w:t>
      </w:r>
      <w:r>
        <w:rPr/>
        <w:t>š</w:t>
      </w:r>
      <w:r>
        <w:rPr>
          <w:lang w:val="pl-PL"/>
        </w:rPr>
        <w:t>enje</w:t>
      </w:r>
      <w:r>
        <w:rPr/>
        <w:t xml:space="preserve"> (</w:t>
      </w:r>
      <w:r>
        <w:rPr>
          <w:lang w:val="pl-PL"/>
        </w:rPr>
        <w:t>klasa</w:t>
      </w:r>
      <w:r>
        <w:rPr/>
        <w:t xml:space="preserve">: </w:t>
      </w:r>
      <w:r>
        <w:rPr>
          <w:lang w:val="pl-PL"/>
        </w:rPr>
        <w:t>UP</w:t>
      </w:r>
      <w:r>
        <w:rPr/>
        <w:t>/</w:t>
      </w:r>
      <w:r>
        <w:rPr>
          <w:lang w:val="pl-PL"/>
        </w:rPr>
        <w:t>I</w:t>
      </w:r>
      <w:r>
        <w:rPr/>
        <w:t xml:space="preserve">-344-01/08-01/03309, </w:t>
      </w:r>
      <w:r>
        <w:rPr>
          <w:lang w:val="pl-PL"/>
        </w:rPr>
        <w:t>ur</w:t>
      </w:r>
      <w:r>
        <w:rPr/>
        <w:t>.</w:t>
      </w:r>
      <w:r>
        <w:rPr>
          <w:lang w:val="pl-PL"/>
        </w:rPr>
        <w:t>broj</w:t>
      </w:r>
      <w:r>
        <w:rPr/>
        <w:t xml:space="preserve">: 376-11-08-02 </w:t>
      </w:r>
      <w:r>
        <w:rPr>
          <w:lang w:val="pl-PL"/>
        </w:rPr>
        <w:t>od</w:t>
      </w:r>
      <w:r>
        <w:rPr/>
        <w:t xml:space="preserve"> 23. </w:t>
      </w:r>
      <w:r>
        <w:rPr>
          <w:lang w:val="pl-PL"/>
        </w:rPr>
        <w:t>prosinca</w:t>
      </w:r>
      <w:r>
        <w:rPr/>
        <w:t xml:space="preserve"> 2008. godine) </w:t>
      </w:r>
      <w:r>
        <w:rPr>
          <w:lang w:val="pl-PL"/>
        </w:rPr>
        <w:t>prema</w:t>
      </w:r>
      <w:r>
        <w:rPr/>
        <w:t xml:space="preserve"> </w:t>
      </w:r>
      <w:r>
        <w:rPr>
          <w:lang w:val="pl-PL"/>
        </w:rPr>
        <w:t>kojem</w:t>
      </w:r>
      <w:r>
        <w:rPr/>
        <w:t xml:space="preserve"> „</w:t>
      </w:r>
      <w:r>
        <w:rPr>
          <w:i/>
        </w:rPr>
        <w:t>Standardna ponuda za usluge međusobnog povezivanja HT-Hrvatskih telekomunikacija d.d. za telekomunikacijske operatore i davatelje usluga s dozvolom za pružanje javne govorne usluge u nepokretnoj mreži u Republici Hrvatskoj od 27. kolovoza 2007. godine“</w:t>
      </w:r>
      <w:r>
        <w:rPr/>
        <w:t xml:space="preserve"> </w:t>
      </w:r>
      <w:r>
        <w:rPr>
          <w:szCs w:val="24"/>
        </w:rPr>
        <w:t>ostaje na snazi do okončanja ovog upravnog postupk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gencija je podneskom od 14. siječnja 2009. godine predložila trgovačkom društvu HT-Hrvatske telekomunikacije d.d. (dalje u tekstu: HT) da načini određene izmjene standardne ponude, kao i izmjene </w:t>
      </w:r>
      <w:r>
        <w:rPr/>
        <w:t xml:space="preserve">Dodataka Standardnoj ponudi za usluge međusobnog povezivanja HT-Hrvatskih telekomunikacija d.d. za telekomunikacijske operatore i davatelje usluga s dozvolom za pružanje javne govorne usluge u nepokretnoj mreži u Republici Hrvatskoj – Ponuda za kolokacijske usluge HT- Hrvatskih telekomunikacija d.d. za potrebe međusobnog povezivanja od 27. kolovoza 2007. godine (dalje u tekstu: ponuda za kolokacije) </w:t>
      </w:r>
      <w:r>
        <w:rPr>
          <w:szCs w:val="24"/>
        </w:rPr>
        <w:t>te je naložila HT-u da do 22. siječnja 2009. godine dostavi Vijeću Agencije novu standardnu ponudu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T se očitovao podneskom od 22. siječnja 2009. godine ali nije dostavio standardnu ponudu usklađenu s prijedlogom Agencije, već je dostavio svoje prijedloge u svezi ponude za kolokacij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lijedom navedenog, Vijeće Agencije je djelomičnim rješenjem od 26. siječnja 2009. godine (klasa: UP/I-344-01/08-01/03309, ur. br.: 376-11-09-08; dalje u tekstu: djelomično rješenje), naložilo HT-u da u roku od 8 dana načini izmjene standardne ponude te istu u navedenom roku dostavi Vijeću Agencije radi izdavanja suglasnost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ko je HT podneskom od 22. siječnja 2009. godine naveo svoje</w:t>
      </w:r>
      <w:r>
        <w:rPr>
          <w:szCs w:val="24"/>
        </w:rPr>
        <w:t xml:space="preserve"> prijedloge u svezi ponude za kolokacije, Vijeće Agencije je u djelomičnom rješenju, u točki IV. istog, odredilo da se postupak u svezi ponude za kolokacije nastavlja do utvrđenja činjeničnog stan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>HT je 11. veljače 2009. godine dostavio standardnu ponudu usklađenu s djelomičnim rješenjem. Analizom standardne ponude utvrđeno da je HT postupio po djelomičnom rješenju odnosno da je standardna ponuda u skladu sa Zakonom i podzakonskim propisima. Vijeće Agencije je temeljem članka 128. stavka 2. ZEK-a, članka 12. stavka 1. točke 5. i stavka 3., članka 56. stavka 4. Zakona, i članka 202. ZUP-a, odlučilo kao u točkama I. i II. odluk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217. stavka 3. ZUP-a djelomično je ukinuto privremeno rješenje Vijeća Agencije (klasa: UP/I-344-01/08-01/3309, ur.broj: 376-11-08-02) od 23. prosinca 2008. godine. Naime, privremeno rješenje ostaje na snazi u onom dijelu koji se odnosi na ponudu za kolokacije sve do završetka ovog upravnog postupka. Slijedom navedenog, Vijeće Agencije odlučilo je kao u točki III. odluke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 xml:space="preserve">Sukladno članku 14. stavku 4. ZEK-a Vijeće Agencije odlučilo je kao u točki IV. odluke te će se ista objaviti u „Narodnim novinama“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PUTA O PRAVNOM LIJEKU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Protiv ove odluke žalba nije dopuštena, ali se može pokrenuti upravni spor pred Upravnim sudom Republike Hrvatske u roku od 30 dana od dana primitka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>Klasa: UP/I-344-01/08-01/033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r.broj: 376-11-09-1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Zagreb, 16. veljače 2009. godine</w:t>
      </w:r>
    </w:p>
    <w:p>
      <w:pPr>
        <w:pStyle w:val="Normal"/>
        <w:ind w:left="3600" w:firstLine="72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3600" w:firstLine="72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3600"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18"/>
        </w:rPr>
        <w:t xml:space="preserve">                      </w:t>
      </w:r>
      <w:r>
        <w:rPr>
          <w:b/>
          <w:bCs/>
          <w:i/>
          <w:iCs/>
          <w:sz w:val="22"/>
          <w:szCs w:val="22"/>
        </w:rPr>
        <w:t>PREDSJEDNIK VIJEĆA AGENCIJ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Gašper Gaćina, dipl. ing. 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</w:rPr>
        <w:t>1. HT-Hrvatske telekomunikacije d.d. Savska cesta 32, Zagreb - poštom s povratnicom</w:t>
      </w:r>
    </w:p>
    <w:p>
      <w:pPr>
        <w:pStyle w:val="Normal"/>
        <w:jc w:val="both"/>
        <w:rPr/>
      </w:pPr>
      <w:r>
        <w:rPr>
          <w:sz w:val="22"/>
          <w:szCs w:val="22"/>
        </w:rPr>
        <w:t>2. spis</w:t>
      </w:r>
      <w:r>
        <w:rPr>
          <w:szCs w:val="24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POŠTU I ELEKTRONIČKE </w:t>
    </w:r>
    <w:r>
      <w:rPr>
        <w:color w:val="000000"/>
        <w:spacing w:val="10"/>
        <w:sz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HRTimes;Times New Roman" w:hAnsi="HRTimes;Times New Roman" w:cs="HRTimes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7:00Z</dcterms:created>
  <dc:creator>administrator</dc:creator>
  <dc:description/>
  <cp:keywords/>
  <dc:language>en-US</dc:language>
  <cp:lastModifiedBy>Zrinka Jonjić</cp:lastModifiedBy>
  <cp:lastPrinted>2009-02-20T11:23:00Z</cp:lastPrinted>
  <dcterms:modified xsi:type="dcterms:W3CDTF">2009-02-20T10:25:00Z</dcterms:modified>
  <cp:revision>9</cp:revision>
  <dc:subject/>
  <dc:title>Klasa: 344-01/05-01/256</dc:title>
</cp:coreProperties>
</file>