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SVEU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>Č</w:t>
      </w:r>
      <w:r>
        <w:rPr>
          <w:rFonts w:cs="Times New Roman" w:ascii="Times New Roman" w:hAnsi="Times New Roman"/>
          <w:b/>
          <w:color w:val="000000"/>
        </w:rPr>
        <w:t>ILIŠTE U ZAGRE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TAR ZA POSLIJEDIPLOMSKE STUD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spis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TJEČA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upis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Sveučilišni interdisciplinarni specijalistički studi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</w:rPr>
        <w:t>Reguliranje tržišta elektroničkih komunikacija“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</w:rPr>
        <w:t>u ak. god. 2010./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a stjecanje akademskog naziva </w:t>
      </w:r>
      <w:r>
        <w:rPr>
          <w:rFonts w:cs="Times New Roman" w:ascii="Times New Roman" w:hAnsi="Times New Roman"/>
          <w:b/>
          <w:color w:val="000000"/>
          <w:sz w:val="20"/>
        </w:rPr>
        <w:t>sveučilišni s</w:t>
      </w:r>
      <w:r>
        <w:rPr>
          <w:rFonts w:cs="Times New Roman" w:ascii="Times New Roman" w:hAnsi="Times New Roman"/>
          <w:b/>
          <w:sz w:val="20"/>
        </w:rPr>
        <w:t>pecijalist regulacije tržišta elektroničkih komunikaci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Studij izvo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Ekonomski fakult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Fakultet elektrotehnike i računars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Pravni fakult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Studij koordin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Fakultet elektrotehnike i računar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>Uvjeti upisa na studij su z</w:t>
      </w:r>
      <w:r>
        <w:rPr>
          <w:rFonts w:cs="Times New Roman" w:ascii="Times New Roman" w:hAnsi="Times New Roman"/>
          <w:sz w:val="20"/>
        </w:rPr>
        <w:t>avršen diplomski studij ekonomije, elektrotehnike, prava ili računarstva, ili drugi sveučilišni četverogodišnji dodiplomski studij, ili diplomski studij kojim se ukupno s prethodnim obrazovanjem stječe najmanje 300 ECTS, uz radno iskustvo na području elektroničkih komunikacija. Nužno je znanje engleskog jez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Studij traje jednu akademsku godinu (dva semestra). Studijem se stječe 60 ECTS bodova. Školarina po polazniku iznosi 35.000 kn, plativo u dva obroka pri upisu I. i II. semestra. Nastava započinje u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ožujku 2011. godin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j polaznika: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rijave se podnose na propisanom Obrascu. Prijave koje nisu u skladu s uputama ili nisu potpune ne</w:t>
      </w:r>
      <w:r>
        <w:rPr>
          <w:rFonts w:eastAsia="TimesNewRoman;MS Mincho" w:cs="Times New Roman" w:ascii="Times New Roman" w:hAnsi="Times New Roman"/>
          <w:color w:val="000000"/>
          <w:sz w:val="20"/>
          <w:szCs w:val="24"/>
        </w:rPr>
        <w:t>ć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e se uzeti u obzir. </w:t>
      </w:r>
      <w:r>
        <w:rPr>
          <w:rFonts w:cs="Times New Roman" w:ascii="Times New Roman" w:hAnsi="Times New Roman"/>
          <w:sz w:val="20"/>
          <w:szCs w:val="24"/>
        </w:rPr>
        <w:t>Odabir polaznika uključuje razgovor (intervju) u kojem se utvrđuje područje specijalističkog rada.</w:t>
      </w:r>
    </w:p>
    <w:p>
      <w:pPr>
        <w:pStyle w:val="NormalWeb"/>
        <w:rPr>
          <w:rStyle w:val="StrongEmphasis"/>
          <w:b w:val="false"/>
          <w:b w:val="false"/>
          <w:sz w:val="20"/>
          <w:szCs w:val="22"/>
        </w:rPr>
      </w:pPr>
      <w:r>
        <w:rPr>
          <w:sz w:val="20"/>
          <w:szCs w:val="22"/>
        </w:rPr>
        <w:t>Prijave se primaju u pisarnici Fakulteta elektrotehnike i računarstva u Zagrebu, Unska 3, svakog radnog dana u vremenu od 9 do 13 sati, od objave natječaja do popunjenja upisne kvote, a zaključno do 31. siječnja 2011.</w:t>
      </w:r>
      <w:r>
        <w:rPr>
          <w:rStyle w:val="StrongEmphasis"/>
          <w:b w:val="false"/>
          <w:sz w:val="20"/>
          <w:szCs w:val="22"/>
        </w:rPr>
        <w:t xml:space="preserve"> </w:t>
      </w:r>
    </w:p>
    <w:p>
      <w:pPr>
        <w:pStyle w:val="NormalWeb"/>
        <w:spacing w:lineRule="auto" w:line="240" w:before="280" w:after="280"/>
        <w:rPr/>
      </w:pPr>
      <w:r>
        <w:rPr>
          <w:sz w:val="20"/>
        </w:rPr>
        <w:t xml:space="preserve">Prijavni Obrazac te sve dodatne obavijesti nalaze se na internetskoj stranici Sveučilišta u Zagrebu Fakulteta elektrotehnike i računarstva: </w:t>
      </w:r>
      <w:r>
        <w:rPr>
          <w:b/>
          <w:sz w:val="20"/>
        </w:rPr>
        <w:t xml:space="preserve">http://www.fer.hr/poslijediplomski/specijalisticki_studij/rtek. </w:t>
      </w:r>
      <w:r>
        <w:rPr>
          <w:sz w:val="20"/>
          <w:szCs w:val="22"/>
        </w:rPr>
        <w:t xml:space="preserve">Detaljnije obavijesti mogu se dobiti na telefon (01) 612 99 20 kod gospođe Mirjane Grubiše, ili gospođe Smiljanke Turkal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plnodateprinttext">
    <w:name w:val="tpl_no_date_prin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3:00Z</dcterms:created>
  <dc:creator>gjezic</dc:creator>
  <dc:description/>
  <dc:language>en-US</dc:language>
  <cp:lastModifiedBy>gjezic</cp:lastModifiedBy>
  <dcterms:modified xsi:type="dcterms:W3CDTF">2010-12-16T11:24:00Z</dcterms:modified>
  <cp:revision>3</cp:revision>
  <dc:subject/>
  <dc:title/>
</cp:coreProperties>
</file>